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7.04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42-ОД</w:t>
            </w:r>
            <w:r>
              <w:rPr>
                <w:b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ційних відвідувань підприємств інспекторами праці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твердити перелік підприємств для проведення інспекційних відвідувань у травні 2018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підприємств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 голова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954" w:hanging="0"/>
        <w:rPr>
          <w:b/>
          <w:b/>
          <w:szCs w:val="24"/>
        </w:rPr>
      </w:pPr>
      <w:r>
        <w:rPr>
          <w:b/>
          <w:szCs w:val="24"/>
        </w:rPr>
        <w:t>ЗАТВЕРЖЕНО</w:t>
      </w:r>
    </w:p>
    <w:p>
      <w:pPr>
        <w:pStyle w:val="Normal"/>
        <w:spacing w:lineRule="auto" w:line="276"/>
        <w:ind w:left="5954" w:hanging="0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bCs/>
          <w:szCs w:val="24"/>
        </w:rPr>
      </w:pPr>
      <w:r>
        <w:rPr>
          <w:b/>
          <w:bCs/>
          <w:szCs w:val="24"/>
        </w:rPr>
        <w:t>17.04.2018 № 42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приємств для проведення інспекційних відвідувань у травні 2018 року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3969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Роменської рай-споживспілки «Коопзаготпром», код 1785871, адреса: 42000, Сумська область, місто Ромни, бульвар Московський, будинок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зац третій  підпункту 6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-давства про працю, затвердженого постановою Кабінету Міністрів України від 26.04.2017 № 295; лист Роменського об’єднаного управлін-ня Пенсійного фонду України Сумської області від 03.04.2018 № 1615/06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03.05.2018-04.05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ьке господарство «Крестьянінов», 30133676, адреса: 42000, Сумська область, місто Ромни, вулиця Вознесенська, будинок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зац третій  підпункту 6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-давства про працю, затвердженого постановою Кабінету Міністрів України від 26.04.2017 № 295; лист Роменського об’єднаного управлін-ня Пенсійного фонду України Сумської області від 03.04.2018 № 1615/06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0.05.2018-11.05.2018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>Л.Г. Сосненко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qwerty</dc:creator>
  <dc:description/>
  <cp:keywords/>
  <dc:language>en-US</dc:language>
  <cp:lastModifiedBy>Наталiя</cp:lastModifiedBy>
  <cp:lastPrinted>2016-04-04T16:44:00Z</cp:lastPrinted>
  <dcterms:modified xsi:type="dcterms:W3CDTF">2018-04-19T05:52:00Z</dcterms:modified>
  <cp:revision>18</cp:revision>
  <dc:subject/>
  <dc:title> </dc:title>
</cp:coreProperties>
</file>