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</w:t>
            </w:r>
            <w:r>
              <w:rPr>
                <w:b/>
                <w:sz w:val="24"/>
                <w:szCs w:val="24"/>
                <w:lang w:val="ru-RU" w:eastAsia="uk-UA"/>
              </w:rPr>
              <w:t>.04.201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5</w:t>
            </w:r>
            <w:r>
              <w:rPr>
                <w:b/>
                <w:sz w:val="24"/>
                <w:szCs w:val="24"/>
                <w:lang w:val="ru-RU"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’яті та примирення і 7</w:t>
            </w:r>
            <w:r>
              <w:rPr>
                <w:b/>
                <w:sz w:val="24"/>
                <w:szCs w:val="24"/>
                <w:lang w:val="ru-RU" w:eastAsia="uk-UA"/>
              </w:rPr>
              <w:t>3</w:t>
            </w:r>
            <w:r>
              <w:rPr>
                <w:b/>
                <w:sz w:val="24"/>
                <w:szCs w:val="24"/>
                <w:lang w:eastAsia="uk-UA"/>
              </w:rPr>
              <w:t xml:space="preserve">-ї річниці перемоги над нацизмом у Другій світовій вій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на виконання Указу Президента України від 26 березня 2018 року № 85/2018 «Про заходи з відзначення у 2018 році Дня пам’яті та примирення і 73-ї річниці перемоги над нацизмом у Другій світовій війні», з метою вшанування подвигу звитяжців старшого покоління, увічнення пам’яті жертв війни, консолідації суспільства та утвердження ідеалів миру: 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’яті та примирення і 73-ї річниці перемоги над нацизмом у Другій світовій війні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пам’яті та примирення і 73-ї річниці перемоги над нацизмом у Другій світовій війні (додаток 2);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та примирення і 73-ї річниці перемоги над нацизмом у Другій світовій війні (додаток 3)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14.05.2018 надати до відділу з питань внутрішньої політики інформацію про стан їх виконання.</w:t>
      </w:r>
    </w:p>
    <w:p>
      <w:pPr>
        <w:pStyle w:val="Style15"/>
        <w:tabs>
          <w:tab w:val="clear" w:pos="708"/>
          <w:tab w:val="left" w:pos="284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0.04.2018 № 4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’яті та примирення і 73-ї річниці перемоги над нацизмом у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амул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 РМР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комі Роменської міської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6"/>
        <w:gridCol w:w="336"/>
        <w:gridCol w:w="24"/>
        <w:gridCol w:w="5466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маран </w:t>
            </w:r>
            <w:r>
              <w:rPr>
                <w:sz w:val="24"/>
                <w:szCs w:val="24"/>
              </w:rPr>
              <w:t>Павло Іван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ДПТНЗ «Вище професійне училище»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0.04.2018  № 4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в місті Дня пам’яті та примирення і 73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шкільних волонтер-ських загонів з метою надання необхідної адресної допомоги ветеранам війни та сім’ям загиблих в зоні проведення антитерористичної операції, проведення благодійної акції "Добрий ранок, ветеран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и квартальних комі-те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міського голови ветеранів Другої світової війни –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-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ій пам’ятників, братських могил, інших місць поховань загиблих захисників Вітчизни та мирного населення, меморіальних дощ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області та міста, депутатів міської ради, членів виконкому на урочис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клопотання до керівників релігійних організацій міста щодо проведення у</w:t>
            </w:r>
            <w:r>
              <w:rPr>
                <w:color w:val="000000"/>
                <w:sz w:val="24"/>
                <w:szCs w:val="24"/>
              </w:rPr>
              <w:t xml:space="preserve"> храмах, на кладовищах заупокійного богослужіння та панахиди по загиблих воїнах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истецьке свято «Нам перемога в серці піснею лунає» (хор ветеран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00 міський будинок куль-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ижня пам’ят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єдині виховні години «Ми пам’ятаємо твій подвиг, Україно!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сторичні години, тематичні вечори «Солдати безсмертя»,«Забираючи друзів в останній політ», присвячені увічненню безсмертного подвигу героїв-визволителів, вшануванню пам'яті видатних військових діячів, героїв-земляків;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и мультимедійних презентацій: «Знов білим цвітом вкрилися сади і знов приходить свято Перемоги...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устрічі з ветеранами та «дітьми війни» «Ми вдячні Вам за мирне небо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кільні конкурси комп'ютерної графіки  «З нагоди свята Перемоги травневий день рахує мирні в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2-0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Намалюємо мирне небо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18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 «Україна – наш дім!»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08.0520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лагодійної акції «Доброго ранку, ветера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ові виступи юних авіамоделістів «Поклик висот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08.05.2018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обласна спеціалізо-вана лікарня в 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ому проекті «Голос крові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акція «Доброго ранку, ветеране», «Ветеран живе поруч» (привітання ветеранів Другої світової війни волонтерами закладів освіт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екскурсії «Маршрутами великої Перемоги» по місцях бойової слави Роменщини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відування міського краєзнавчого музе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еморіальних дошок загиблим в зоні проведення антитерористичної операції на будівлях ЗОШ №№ 7, 11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а організація «Ве-терани Афганської війн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менщини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Учасники АТО Роменщи-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розпорядженням міського го-лови від 15</w:t>
            </w:r>
            <w:r>
              <w:rPr>
                <w:bCs/>
                <w:sz w:val="22"/>
                <w:szCs w:val="22"/>
              </w:rPr>
              <w:t>.04.2015 № 14-О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влення експозицій у музеях, музейних кімнатах, куточках бойової слави закладів загальної середньої освіти: «Знову Вічний вогонь обпікає серця»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о 09.05.20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партакіада серед учнів закладів осві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дитячі спортивні ігри «Старти надій». Фестиваль «Козацький гарт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огляд-конкурс музеїв та музейних кімнат бойової (трудової) слав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уристсько-краєзнавчий похід по місцях бойової слави (Ромни–Лозова–Зеленків-щи-на–Левченки–Кропивинці–Бацмани–Довгополівка–Овлаші–Каховка–Ромни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-лип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формлення у шкільних  бібліотеках тематичних виставок «Війна великим горем стала…», «Незгасимий вогонь Перемог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Ми пам’ятаємо, хто в лиху добу в борні важкій віддав останні сил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кція «Мак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е відділення полі-ції ГУНП в Сумській облас-ті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медичного супроводження та належного санітарно-епідеміо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в засобах масової інформації інформації про проведення заходів, публікація тематичних сторінок з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, святкових вогників, концертів за участю аматорських та професійн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-ціального обслуговуван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днане управ-ління Пенсійного фонду України Сумської області </w:t>
            </w:r>
            <w:r>
              <w:rPr>
                <w:sz w:val="20"/>
              </w:rPr>
              <w:t>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міста, закладах культури тема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та бібліотек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портивних  заходів (відповідно до програми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20.04.2018 </w:t>
      </w:r>
      <w:r>
        <w:rPr>
          <w:b/>
          <w:sz w:val="24"/>
          <w:szCs w:val="24"/>
          <w:lang w:eastAsia="uk-UA"/>
        </w:rPr>
        <w:t xml:space="preserve"> № 4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та примирення і 73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и 1 х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0:00Z</dcterms:created>
  <dc:creator>Admin</dc:creator>
  <dc:description/>
  <cp:keywords/>
  <dc:language>en-US</dc:language>
  <cp:lastModifiedBy>Наталiя</cp:lastModifiedBy>
  <dcterms:modified xsi:type="dcterms:W3CDTF">2018-04-24T05:46:00Z</dcterms:modified>
  <cp:revision>8</cp:revision>
  <dc:subject/>
  <dc:title/>
</cp:coreProperties>
</file>