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0.04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46-ОД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реалізацію у м. Ромни Концепції інформування громадськості з питань євроатлантичної інтеграції Україн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color w:val="000000"/>
          <w:lang w:val="uk-UA"/>
        </w:rPr>
        <w:t>на виконання Указу Президента України від 21 лютого 2017</w:t>
      </w:r>
      <w:r>
        <w:rPr>
          <w:color w:val="000000"/>
        </w:rPr>
        <w:t> </w:t>
      </w:r>
      <w:r>
        <w:rPr>
          <w:color w:val="000000"/>
          <w:lang w:val="uk-UA"/>
        </w:rPr>
        <w:t>року №</w:t>
      </w:r>
      <w:r>
        <w:rPr>
          <w:color w:val="000000"/>
        </w:rPr>
        <w:t> </w:t>
      </w:r>
      <w:r>
        <w:rPr>
          <w:color w:val="000000"/>
          <w:lang w:val="uk-UA"/>
        </w:rPr>
        <w:t>43 «Про Концепцію вдосконалення інформування громадськості з питань євроатлантичної інтеграції України на 2017-2020 роки»</w:t>
      </w:r>
      <w:r>
        <w:rPr>
          <w:lang w:val="uk-UA"/>
        </w:rPr>
        <w:t>; розпорядження голови Сумської обласної державної адміністрації від 05 березня 2018 року № 150-ОД «Про реалізацію у Сумській області Концепції інформування громадськості з питань євроатлантичної інтеграції України на 2018 рік»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план заходів щодо реалізації у м. Ромни </w:t>
      </w:r>
      <w:r>
        <w:rPr>
          <w:bCs/>
          <w:lang w:val="uk-UA"/>
        </w:rPr>
        <w:t xml:space="preserve">Концепції інформування громадськості з питань євроатлантичної інтеграції України </w:t>
      </w:r>
      <w:r>
        <w:rPr>
          <w:lang w:val="uk-UA"/>
        </w:rPr>
        <w:t>(далі – план заходів) (додат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ЗАТВЕРДЖЕНО</w:t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Розпорядження міського голови                                                                                                20.04.2018 № 46-ОД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щодо реалізації у м. Ромни </w:t>
      </w:r>
      <w:r>
        <w:rPr>
          <w:b/>
          <w:bCs/>
          <w:lang w:val="uk-UA"/>
        </w:rPr>
        <w:t xml:space="preserve">Концепції інформування громадськості з питань євроатлантичної інтеграції України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Дата  прове-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повнення офіційного веб-сайту міста інформацією про практичну реалізацію проектів у рамках трастових фондів НАТО на підтримку України, а також невійськові ініціативи НАТО, зокрема у сфері екології, енергетичної, ядерної і радіаційної, кібернетичної та інформацій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кінця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виготовленню та розповсюдженню інформаційно-роз’яснювальних видань з питань євроатлантичної інтеграції (брошури, плакати, листівки, календарі тощо), розміщення відповідної соціальної реклами на зовнішніх носі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кінця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формаційних днів про співробітництво України з НАТО та заходи, що здійснюють органи державної влади у сфері євроатлантичної інтеграції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кінця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-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ублічних заходів із залученням громадських організацій, представників структур НАТО та посольств держав – членів  НАТО, акредитованих 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кінця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 взаємодії з неурядовими організаціями та науковими установами проводити соціологічні дослідження щодо ставлення громадськості та визначення факторів впливу на підтримку НАТО і державної політики у сфері євроатлантичної інтеграції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кінця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и прес-конференції та брифінги з актуальних питань співробітництва України з НАТО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кінця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у в</w:t>
            </w:r>
            <w:r>
              <w:rPr/>
              <w:t>исвітленн</w:t>
            </w:r>
            <w:r>
              <w:rPr>
                <w:lang w:val="uk-UA"/>
              </w:rPr>
              <w:t>і</w:t>
            </w:r>
            <w:r>
              <w:rPr/>
              <w:t xml:space="preserve"> місцевими засобами масової інформації матеріалів на тему співробітництва України з Н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кінця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прияти участі місцевих засобів масової інформації у всеукраїнських конкурсах на кращу публікацію в друкованих засобах масової інформації та теле-, радіопередач про НАТО та державну політику у сфері євроатлантичної інтег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кінця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4:00Z</dcterms:created>
  <dc:creator>админ</dc:creator>
  <dc:description/>
  <dc:language>en-US</dc:language>
  <cp:lastModifiedBy>Admin</cp:lastModifiedBy>
  <cp:lastPrinted>2017-07-13T16:34:00Z</cp:lastPrinted>
  <dcterms:modified xsi:type="dcterms:W3CDTF">2018-04-27T07:44:00Z</dcterms:modified>
  <cp:revision>2</cp:revision>
  <dc:subject/>
  <dc:title/>
</cp:coreProperties>
</file>