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.04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                  № </w:t>
            </w:r>
            <w:r>
              <w:rPr>
                <w:b/>
                <w:lang w:eastAsia="uk-UA"/>
              </w:rPr>
              <w:t xml:space="preserve">48-ОД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в місті Міжнародного дня сім’ї, Дня матер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lineRule="auto" w:line="276"/>
        <w:ind w:firstLine="426"/>
        <w:rPr/>
      </w:pPr>
      <w:r>
        <w:rPr>
          <w:sz w:val="24"/>
          <w:szCs w:val="24"/>
          <w:u w:val="none"/>
          <w:lang w:eastAsia="ru-RU"/>
        </w:rPr>
        <w:t xml:space="preserve">Відповідно до пункту 20 статті 42 Закону України «Про місцеве  самоврядування в Україні», указу Президента України від 10.05.1999 №489/99 «Про День матері»,  розпорядження голови  обласної державної адміністрації від 20.04.2018 № 247-ОД «Про відзначення Міжнародного дня сім’ї, Дня матері у 2018 році», Міської програми соціального захисту населення на 2017-2021 роки, затвердженої рішенням міської ради від 22.12.2016 (зі змінами та доповненнями),  з метою відзначення в м. Ромни Дня матері та Міжнародного дня сім’ї: </w:t>
      </w:r>
    </w:p>
    <w:p>
      <w:pPr>
        <w:pStyle w:val="31"/>
        <w:spacing w:lineRule="auto" w:line="276"/>
        <w:ind w:firstLine="426"/>
        <w:rPr>
          <w:sz w:val="16"/>
          <w:szCs w:val="16"/>
          <w:u w:val="none"/>
          <w:lang w:eastAsia="ru-RU"/>
        </w:rPr>
      </w:pPr>
      <w:r>
        <w:rPr>
          <w:sz w:val="16"/>
          <w:szCs w:val="16"/>
          <w:u w:val="none"/>
          <w:lang w:eastAsia="ru-RU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>Затвердити:</w:t>
      </w:r>
    </w:p>
    <w:p>
      <w:pPr>
        <w:pStyle w:val="31"/>
        <w:spacing w:lineRule="auto" w:line="276"/>
        <w:ind w:firstLine="708"/>
        <w:rPr>
          <w:sz w:val="16"/>
          <w:szCs w:val="16"/>
          <w:u w:val="none"/>
          <w:lang w:eastAsia="ru-RU"/>
        </w:rPr>
      </w:pPr>
      <w:r>
        <w:rPr>
          <w:sz w:val="16"/>
          <w:szCs w:val="16"/>
          <w:u w:val="none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Cs w:val="24"/>
        </w:rPr>
      </w:pPr>
      <w:r>
        <w:rPr/>
        <w:t>план заходів щодо відзначення в місті Міжнародного дня сім’ї, Дня матері (додаток 1)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/>
        <w:t>склад робочої групи з питань відзначення в місті Міжнародного дня сім’ї</w:t>
      </w:r>
      <w:r>
        <w:rPr>
          <w:lang w:val="ru-RU"/>
        </w:rPr>
        <w:t xml:space="preserve">, </w:t>
      </w:r>
      <w:r>
        <w:rPr/>
        <w:t>Дня матері (додаток 2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Виконавцям заходів до 28.05.2018 надати до управління соціального захисту населення інформацію про стан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16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113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20.04.2018 № 48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ів щодо відзначення в місті Міжнародного дня сім’ї</w:t>
      </w:r>
      <w:r>
        <w:rPr>
          <w:b/>
          <w:lang w:val="ru-RU"/>
        </w:rPr>
        <w:t>,</w:t>
      </w:r>
      <w:r>
        <w:rPr>
          <w:b/>
        </w:rPr>
        <w:t xml:space="preserve"> Дня матері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916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організацію проведення в місті заходів з нагоди Міжнародного дня сім’ї, Дня ма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травень 2018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проведення інформаційно-просвітницьких заходів: виховних годин, бесід «У світі все починається з мами», години спілкування «Тепло материнських сердець», конкурс малюнків «Миттєвості сімейного щастя», спортивних змагань «Мама, тато і я – спортивна сім’я», святкових ранків «З любов’ю до мат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вень 2018 ро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тематичну акцію «Привітай матусю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учення вітальних листівок матерям багатодіт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вень 2018 ро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увати проведення інформаційно-просвітницьких заходів з нагоди відзначення Міжнародного дня сім’ї, Дня матері, присвячених популяризації сімейних цінностей, ролі жінки-матері в суспільст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травень 2018 ро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ияти у межах чинного законодавства участі керівників підприємств, установ, організацій, релігійних конфесій, благодійних фондів, інших об’єднань громадян у заходах щодо відзначення Міжнародного дня сім’ї, Дня ма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 травня 2018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безпечити висвітлення в засобах масової інформації проведених заходів щодо відзначення Міжнародного дня сім’ї, Дня мат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20.04.2018 № 48-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бочої групи з питань відзначення в місті Міжнародного дня сім’ї</w:t>
      </w:r>
      <w:r>
        <w:rPr>
          <w:b/>
          <w:lang w:val="ru-RU"/>
        </w:rPr>
        <w:t xml:space="preserve">, </w:t>
      </w:r>
      <w:r>
        <w:rPr>
          <w:b/>
        </w:rPr>
        <w:t>Дня матері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"/>
        <w:gridCol w:w="542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робочої груп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соціального захисту населення, заступник голови робочої груп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Мусієнко Тетяна Пав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з контролю за правильністю надання державних соціальних допомог, компенсацій, субсидій та пенсій, </w:t>
            </w:r>
            <w:r>
              <w:rPr/>
              <w:t>секретар робочої груп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Роменського центру соціальних служб сім’ї, дітей та молоді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   Л.Г. Сосненко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3">
    <w:name w:val="Основной текст 3 Знак"/>
    <w:qFormat/>
    <w:rPr>
      <w:u w:val="single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9:00Z</dcterms:created>
  <dc:creator>23</dc:creator>
  <dc:description/>
  <cp:keywords/>
  <dc:language>en-US</dc:language>
  <cp:lastModifiedBy>Наталiя</cp:lastModifiedBy>
  <cp:lastPrinted>2010-11-23T15:47:00Z</cp:lastPrinted>
  <dcterms:modified xsi:type="dcterms:W3CDTF">2018-04-26T11:21:00Z</dcterms:modified>
  <cp:revision>28</cp:revision>
  <dc:subject/>
  <dc:title>УКРАЇНА</dc:title>
</cp:coreProperties>
</file>