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8.05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5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17.04.2018 № 42-ОД «Про проведення інспекційних відвідувань підприємств інспекторами праці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нести до розпорядження міського голови від 17.04.2018 № 42-ОД «Про проведення інспекційних відвідувань підприємств інспекторами праці» такі зміни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Calibri"/>
          <w:szCs w:val="24"/>
        </w:rPr>
        <w:t>У тексті розпорядження слова «підприємства» в усіх відмінках замінити словами «юридичні та фізичні особи» у відповідних відмінках;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Додаток 2 викласти в новій редакції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С.А. Салатун</w:t>
      </w:r>
    </w:p>
    <w:p>
      <w:pPr>
        <w:pStyle w:val="Style12"/>
        <w:spacing w:lineRule="auto" w:line="276"/>
        <w:ind w:left="97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ТВЕРДЖЕНО</w:t>
      </w:r>
    </w:p>
    <w:p>
      <w:pPr>
        <w:pStyle w:val="Style12"/>
        <w:spacing w:lineRule="auto" w:line="276"/>
        <w:ind w:left="97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TextBody"/>
        <w:spacing w:lineRule="auto" w:line="276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4.2018 № 42-ОД</w:t>
      </w:r>
    </w:p>
    <w:p>
      <w:pPr>
        <w:pStyle w:val="TextBody"/>
        <w:spacing w:lineRule="auto" w:line="276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ії розпорядження міського голови</w:t>
      </w:r>
    </w:p>
    <w:p>
      <w:pPr>
        <w:pStyle w:val="TextBody"/>
        <w:spacing w:lineRule="auto" w:line="276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08.05.2018 № 51-ОД)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трав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Підприємство Роменської рай-споживспілки «Коопзаготпром», код 1785871, адреса: 42000, Сумська область, місто Ромни, бульвар Московський, будинок 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3.04.2018 № 1615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3.05.2018-04.05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Фермерське господарство «Крестьянінов», КОНФІДЕНЦІЙ-НА ІНФОРМАЦІЯ, адреса: 42000, Сумська область, місто Ромни, вулиця Вознесенська, будинок 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3.04.2018 № 1615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0.05.2018-11.05.2018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Рубін», код 30880121, адреса: 42009, Сумська обл., місто Ромни, вулиця Дудіна, будинок 18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6.05.2018-17.05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ачур Дмитро Тимофійович, КОНФІ-ДЕНЦІЙНА ІНФОРМАЦІЯ, адреса: 42004, Сумська обл., місто Ромни, 1 провулок Берегової, будинок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22.05.2018-23.05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БАРВІНОК-АГРО ЛТД», код 40195964, адреса: 42000, Сумська обл., місто Ромни, вулиця Маяковського, будинок 67, квартира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і мінімальні гарантії в оплаті праці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5.2018-30.05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b/>
          <w:lang w:val="ru-RU"/>
        </w:rPr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2:00Z</dcterms:created>
  <dc:creator>qwerty</dc:creator>
  <dc:description/>
  <dc:language>en-US</dc:language>
  <cp:lastModifiedBy>Admin</cp:lastModifiedBy>
  <cp:lastPrinted>2018-04-19T10:00:00Z</cp:lastPrinted>
  <dcterms:modified xsi:type="dcterms:W3CDTF">2018-05-24T10:32:00Z</dcterms:modified>
  <cp:revision>2</cp:revision>
  <dc:subject/>
  <dc:title/>
</cp:coreProperties>
</file>