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552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5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55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Міжнародного дня захисту діте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lang w:val="uk-UA"/>
        </w:rPr>
        <w:t>статті 11 Закону України «Про сприяння соціальному становленню та розвитку молоді в Україні», з метою створення умов для реалізації в місті державної політики щодо дітей, розвитку їх творчих здібностей, організації змістовного дозвілл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відзначення в місті Міжнародного дня захисту дітей (додаток 1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заходи щодо відзначення в місті Міжнародного дня захисту дітей (додаток 2)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кошторис витрат на проведення заходів щодо відзначення в місті Міжнародного дня захисту дітей(додаток 3)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1. Відділу культури витрати на проведення заходів здійснити за рахунок коштів відділу культури і коштів, залучених із інших джерел, незаборонених законодав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>3.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>Додаток 1</w:t>
      </w:r>
    </w:p>
    <w:p>
      <w:pPr>
        <w:pStyle w:val="Heading2"/>
        <w:spacing w:lineRule="auto" w:line="276"/>
        <w:jc w:val="left"/>
        <w:rPr/>
      </w:pPr>
      <w:r>
        <w:rPr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14.05.2018 № 55-ОД</w:t>
      </w:r>
    </w:p>
    <w:p>
      <w:pPr>
        <w:pStyle w:val="Heading2"/>
        <w:spacing w:lineRule="auto" w:line="276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організаційного комітету з питань відзначення в місті Міжнародного дня захисту дітей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Тетірко Ігор Воло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ласенкоЛі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служби у справах дітей, секретар організаційного комітету</w:t>
            </w:r>
          </w:p>
        </w:tc>
      </w:tr>
      <w:tr>
        <w:trPr>
          <w:trHeight w:val="3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аляба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ондаренко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асютаОлександр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унькова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ї роботи та комп’ютерного забезпеч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отляров Анатол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МельникВолодимир Лео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сауленко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реабілітації дітей-інвалідів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ужель 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удьїнаВалент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lang w:val="uk-UA"/>
              </w:rPr>
              <w:t xml:space="preserve">Шевченко Олександр Петрович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ЯнчукЮ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</w:t>
      </w:r>
      <w:r>
        <w:rPr>
          <w:b/>
          <w:lang w:val="uk-UA"/>
        </w:rPr>
        <w:t>Л.Г.Сосненко</w:t>
      </w:r>
    </w:p>
    <w:p>
      <w:pPr>
        <w:pStyle w:val="Heading2"/>
        <w:spacing w:lineRule="auto" w:line="276"/>
        <w:jc w:val="center"/>
        <w:rPr>
          <w:color w:val="000000"/>
          <w:spacing w:val="6"/>
          <w:lang w:val="ru-RU"/>
        </w:rPr>
      </w:pPr>
      <w:r>
        <w:rPr/>
        <w:t>Додаток  2</w:t>
      </w:r>
    </w:p>
    <w:p>
      <w:pPr>
        <w:pStyle w:val="Heading2"/>
        <w:spacing w:lineRule="auto" w:line="276"/>
        <w:jc w:val="left"/>
        <w:rPr/>
      </w:pP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FF0000"/>
          <w:spacing w:val="6"/>
        </w:rPr>
      </w:pPr>
      <w:r>
        <w:rPr/>
        <w:t xml:space="preserve">                      </w:t>
      </w:r>
      <w:r>
        <w:rPr/>
        <w:t>14.05.2018 № 55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ХОДИ</w:t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щодо відзначення </w:t>
      </w:r>
      <w:r>
        <w:rPr>
          <w:b/>
          <w:lang w:val="uk-UA"/>
        </w:rPr>
        <w:t>в місті Міжнародного дня захисту дітей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75"/>
        <w:gridCol w:w="1984"/>
        <w:gridCol w:w="25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і місце проведе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bCs/>
                <w:lang w:val="uk-UA"/>
              </w:rPr>
              <w:t>Міський конкурс дитячої творчості «Джерела  надій» (вок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буди-нок культу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конкурс дитячої творчості «Джерела  надій» (хореографі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9.05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буди-нок культу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Участь вихованців Роменського центру соціальної реабілітації дітей-інвалідів в обласному мистецькому фестивалі  для дітей з інвалідніст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05.201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лопільський будинок-інтер-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цертно-розважальна програма </w:t>
            </w:r>
            <w:r>
              <w:rPr/>
              <w:t>«</w:t>
            </w:r>
            <w:r>
              <w:rPr>
                <w:lang w:val="uk-UA"/>
              </w:rPr>
              <w:t>Усі ми різні – усі ми рівні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гри-розваги, конкурси, тематична вікторина для дітей-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05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hd w:fill="FFFFFF" w:val="clear"/>
                <w:lang w:val="uk-UA"/>
              </w:rPr>
              <w:t>Дитяче свято</w:t>
            </w:r>
            <w:r>
              <w:rPr>
                <w:lang w:val="uk-UA"/>
              </w:rPr>
              <w:t xml:space="preserve"> для вихованців Роменського центру соціальної реабілітації дітей-інвалідів «Сонячний зайчик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31.06.2018 Роменський центр соціальної реабілітації дітей-інвалі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 серед дітей-інвалідів – вихованців центру соціальної реабілі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Хай  яскраво сонце світить</w:t>
            </w:r>
            <w:r>
              <w:rPr>
                <w:shd w:fill="FFFFFF" w:val="clear"/>
                <w:lang w:val="uk-UA"/>
              </w:rPr>
              <w:t>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 Роменський центр соціальної реабілітації дітей-інвалід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ка робіт учасників студії образотворчого мистецтва «Чарівна палітра» «Я щаслива дити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буди-нок культу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улична акція «Міняю кульку на вірш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 (альтанка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75"/>
        <w:gridCol w:w="1984"/>
        <w:gridCol w:w="25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ень дитинства «І стане гарніше на світі, коли усміхаються ді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1.06.2018 Бібліотека сімей-ного чит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атр-експромт «Свято сподівань і наді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Філіал № 1 цен-тральної міської бібліотеки для доросли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Шоу-асорті «Нехай дитячий </w:t>
            </w:r>
            <w:r>
              <w:rPr>
                <w:lang w:val="uk-UA"/>
              </w:rPr>
              <w:t>щ</w:t>
            </w:r>
            <w:r>
              <w:rPr/>
              <w:t>ирий сміх над Україною лунає</w:t>
            </w:r>
            <w:r>
              <w:rPr>
                <w:lang w:val="uk-UA"/>
              </w:rPr>
              <w:t>!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Філіал №1 цен-тральної міської бібліотеки для доросл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Відкриття фотозон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(альтан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курс малюнків на асфальті «Барви рідного мі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Міський фестиваль-конкурс дитячої творчості «Феєрія юних талант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лоща Свобо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діл культури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а акція «Усім потрібна мамина турбо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к культури і відпочинку ім. Т.Г. Шевчен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звучення заходів у парку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к  культури та відпочинку ім. Т.Г. Шевченка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74"/>
        <w:gridCol w:w="1984"/>
        <w:gridCol w:w="255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Виступ авіамодельного гуртка "Діти мріють про польо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ставка тварин «Мій домашній улюбленец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освіти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вятковий боді-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освіти</w:t>
            </w:r>
          </w:p>
        </w:tc>
      </w:tr>
      <w:tr>
        <w:trPr>
          <w:trHeight w:val="1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Акція «Долоньки щаст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лужба у справах дітей</w:t>
            </w:r>
          </w:p>
        </w:tc>
      </w:tr>
      <w:tr>
        <w:trPr>
          <w:trHeight w:val="12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Шаховий турні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 та роботи з талановитою молоддю ім. І. Кавалерідзе</w:t>
            </w:r>
          </w:p>
        </w:tc>
      </w:tr>
      <w:tr>
        <w:trPr>
          <w:trHeight w:val="1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атракціон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арк  культури та відпочинку ім. Т.Г. Шевченка» </w:t>
            </w:r>
          </w:p>
        </w:tc>
      </w:tr>
      <w:tr>
        <w:trPr>
          <w:trHeight w:val="10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міні-футболу між вихованцями відділення футболу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магання «Веселі козачата» між вихован-цями відділення легкої атлетики, боротьби дзюдо та спортивної гімнастики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питування дітей «Чи знаєш ти свої прав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вяткові заходи для сімей, які опинилися у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Парк культури і відпочинку ім. Т.Г. Шевч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6"/>
        <w:gridCol w:w="1983"/>
        <w:gridCol w:w="25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святкова хода за участю учнівських колективів  «Усміхніться всім довко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Соборна 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лоща Свобод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часть студії образотворчого мистецтва «Чарівна палітра» у виставці-продажу дитячих виробів з нагоди Дня захисту ді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квер на б-рі Шевчен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іста до проведення заходів – забезпечення належного санітарного ст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-ємство «Комбінат ко-мунальних підпри-ємст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безперебійного постачання електроенергії до сцени у парку культури і відпочинку ім. Т.Г. Шевченка,  підключен-ня  електроенергії та постійне чергування спеціал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-ємство «Комбінат ко-мунальних підпри-ємст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транспорту для перевезення апаратури і переодягання учасників заход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Ромнитранс-серві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карети «швидкої допомог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ту населе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хорони громадського порядку під час проведення заходів у міському парку культури і центрі міст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ту насел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6"/>
        <w:gridCol w:w="1983"/>
        <w:gridCol w:w="25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42" w:hanging="142"/>
              <w:jc w:val="both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засобах масової інформації інформації про проведення заходів щодо відзначення в місті Міжнародного дня захисту ді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прошення представників підприємств, установ та організацій, громадськостідо участі в заходах щодо відзначення Міжнародного захисту діт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   Л.Г. Сосненк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center"/>
        <w:rPr/>
      </w:pPr>
      <w:r>
        <w:rPr/>
        <w:t xml:space="preserve"> </w:t>
      </w:r>
      <w:r>
        <w:rPr/>
        <w:t xml:space="preserve">Додаток  </w:t>
      </w:r>
      <w:r>
        <w:rPr>
          <w:lang w:val="ru-RU"/>
        </w:rPr>
        <w:t>3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FF0000"/>
        </w:rPr>
      </w:pPr>
      <w:r>
        <w:rPr/>
        <w:t xml:space="preserve">                                                                                            </w:t>
      </w:r>
      <w:r>
        <w:rPr/>
        <w:t>14.05.2018 № 55-ОД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ШТОРИС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итрат </w:t>
      </w:r>
      <w:r>
        <w:rPr>
          <w:b/>
          <w:color w:val="000000"/>
          <w:lang w:val="uk-UA"/>
        </w:rPr>
        <w:t xml:space="preserve">на проведення заходів щодо відзначення в місті </w:t>
      </w:r>
      <w:r>
        <w:rPr>
          <w:b/>
          <w:lang w:val="uk-UA"/>
        </w:rPr>
        <w:t>Міжнародного дня захисту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рахунок коштів відділу культур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700,00</w:t>
            </w:r>
          </w:p>
        </w:tc>
      </w:tr>
      <w:tr>
        <w:trPr>
          <w:trHeight w:val="3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 200,0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00,0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рахунок коштів інших видатків Виконавчого комітету Роменської мі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рункові набо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 </w:t>
            </w:r>
            <w:r>
              <w:rPr>
                <w:lang w:val="uk-UA"/>
              </w:rPr>
              <w:t>000,00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>400,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   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9:00Z</dcterms:created>
  <dc:creator>Ира</dc:creator>
  <dc:description/>
  <dc:language>en-US</dc:language>
  <cp:lastModifiedBy>Админ</cp:lastModifiedBy>
  <dcterms:modified xsi:type="dcterms:W3CDTF">2018-06-01T11:19:00Z</dcterms:modified>
  <cp:revision>2</cp:revision>
  <dc:subject/>
  <dc:title/>
</cp:coreProperties>
</file>