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5.05.20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№</w:t>
            </w:r>
            <w:r>
              <w:rPr>
                <w:rFonts w:eastAsia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56-ОД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 xml:space="preserve">Про </w:t>
            </w:r>
            <w:r>
              <w:rPr>
                <w:b/>
                <w:bCs/>
                <w:lang w:val="uk-UA"/>
              </w:rPr>
              <w:t>організацію проведення у 2018 році зовнішнього незалежного оцінювання результатів навчання, здобутих на основі повної загальної середньої освіти</w:t>
            </w: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color w:val="000000"/>
          <w:lang w:val="uk-UA"/>
        </w:rPr>
        <w:t xml:space="preserve">Відповідно до пункту 20 статті 42 Закону України «Про місцеве самоврядування в Україні», </w:t>
      </w:r>
      <w:r>
        <w:rPr>
          <w:lang w:val="uk-UA"/>
        </w:rPr>
        <w:t>постанови Кабінету Міністрів України від 25 серпня 2004 р. № 1095 «Деякі питання запровадження зовнішнього незалежного оцінювання та моніторингу якості освіти» (зі змінами), Порядку залучення педагогічних, наукових, науково-педагогічних працівників та інших фахівців до проведення зовнішнього незалежного оцінювання», затвердженого постановою Кабінету Міністрів України від 15 квітня 2015 р. № 222 (зі змінами), Порядку використання приміщень навчальних закладів для проведення зовнішнього незалежного оцінювання», затвердженого наказом Міністерства освіти і науки України від 03.02.2015 № 85 (зі змінами), розпорядження голови Сумської обласної державної адміністрації від 08.05.2018 № 276-ОД «Про організацію проведення у 2018 році зовнішнього незалежного оцінювання результатів навчання, здобутих на основі повної загальної середньої освіти»,</w:t>
      </w:r>
      <w:r>
        <w:rPr>
          <w:bCs/>
          <w:lang w:val="uk-UA"/>
        </w:rPr>
        <w:t xml:space="preserve"> з метою якісного проведення зовнішнього незалежного оцінювання в місті: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uk-UA"/>
        </w:rPr>
      </w:pPr>
      <w:r>
        <w:rPr>
          <w:lang w:val="uk-UA"/>
        </w:rPr>
        <w:t>Відділу освіти (Івницька І.О.):</w:t>
      </w:r>
    </w:p>
    <w:p>
      <w:pPr>
        <w:pStyle w:val="Normal"/>
        <w:spacing w:lineRule="auto" w:line="276"/>
        <w:ind w:left="720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lang w:val="uk-UA"/>
        </w:rPr>
        <w:t>забезпечити функціонування пунктів тестування, що розташовані на базі  Роменського коледжу Сумського національного аграрного університету, Роменського коледжу Київського національного економічного університету, ДПТНЗ «Роменське вище професійне училище, Роменської спеціалізованої загальноосвітньої школи І-ІІІ ступенів № 1 імені П.І. Калнишевського, Роменської загальноосвітньої школи І-ІІІ ступенів № 5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безпечити безкоштовне підвезення до пунктів проведення зовнішнього незалежного оцінювання та у зворотному напрямку випускників 11 класу загальноосвітніх навчальних закладів, які складають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державну підсумкову атестацію у формі зовнішнього незалежного оцінювання;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с</w:t>
      </w:r>
      <w:r>
        <w:rPr/>
        <w:t>прияти участі у встановленому чинним законодавством порядку педагогічних працівників навчальних закладів міста у проведенні зовнішнього незалежного оцінювання</w:t>
      </w:r>
      <w:r>
        <w:rPr>
          <w:lang w:val="uk-UA"/>
        </w:rPr>
        <w:t>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numPr>
          <w:ilvl w:val="0"/>
          <w:numId w:val="2"/>
        </w:numPr>
        <w:spacing w:lineRule="auto" w:line="276"/>
        <w:ind w:left="0" w:firstLine="426"/>
        <w:jc w:val="both"/>
        <w:rPr>
          <w:b w:val="false"/>
          <w:b w:val="false"/>
        </w:rPr>
      </w:pPr>
      <w:r>
        <w:rPr>
          <w:b w:val="false"/>
        </w:rPr>
        <w:t>клопотати перед управлінням поліції охорони в Сумській області про забезпечення охорони тестових матеріалів на пунктах тестування напередодні та під  час проведення зовнішнього незалежного оцінювання; Роменським відділом поліції  ГУ НП України в Сумській області про забезпечення охорони громадського порядку і вжиття заходів щодо профілактики надзвичайних ситуацій на пунктах тестування під час проведення зовнішнього незалежного оцінювання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lang w:val="uk-UA"/>
        </w:rPr>
        <w:t xml:space="preserve">Роменській центральній районної лікарні (Гунькова В.В.) організувати чергування медичних працівників на пунктах тестування, створення умов для надання першої медичної допомоги, зокрема виділення необхідної кількості медпрепаратів.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lang w:val="uk-UA"/>
        </w:rPr>
        <w:t xml:space="preserve">Контроль за виконанням цього розпорядження покласти на заступника міського голови Тетірка І.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lang w:val="uk-UA"/>
        </w:rPr>
        <w:t xml:space="preserve">  </w:t>
      </w:r>
      <w:r>
        <w:rPr>
          <w:b/>
          <w:lang w:val="uk-UA"/>
        </w:rPr>
        <w:t>Міський голова                                                                                               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02:00Z</dcterms:created>
  <dc:creator>Комп'ютер</dc:creator>
  <dc:description/>
  <cp:keywords/>
  <dc:language>en-US</dc:language>
  <cp:lastModifiedBy>Наталiя</cp:lastModifiedBy>
  <cp:lastPrinted>2014-04-01T15:05:00Z</cp:lastPrinted>
  <dcterms:modified xsi:type="dcterms:W3CDTF">2018-05-16T08:27:00Z</dcterms:modified>
  <cp:revision>4</cp:revision>
  <dc:subject/>
  <dc:title>    </dc:title>
</cp:coreProperties>
</file>