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5.05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61- 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проведення зустрічей міського голови з мешканцями кварталів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унктів 20 та 11 частини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налагодження діалогу між міською владою і громадськістю</w:t>
      </w:r>
      <w:r>
        <w:rPr>
          <w:sz w:val="24"/>
          <w:szCs w:val="24"/>
          <w:lang w:eastAsia="uk-UA"/>
        </w:rPr>
        <w:t xml:space="preserve">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Затвердити графі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проведення зустрічей міського голови з мешканцями кварталів міста (додається).</w:t>
      </w:r>
    </w:p>
    <w:p>
      <w:pPr>
        <w:pStyle w:val="Style14"/>
        <w:spacing w:lineRule="auto" w:line="276"/>
        <w:ind w:left="0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повідальним за координацію роботи по утриманню в належному стані мікрорайонів та кварталів спільно з головами квартальних комітетів забезпечити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1) інформування мешканців кварталів про час та місце проведення зустрічей шляхом розповсюдження оголошень не пізніше ніж за 3 дні до дня проведення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2) належне облаштування місць проведення зустрічей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3) присутність на зустрічах дільничних інспекторів Роменського відділ поліції ГУНП в Сумській області, представників </w:t>
      </w:r>
      <w:r>
        <w:rPr>
          <w:sz w:val="24"/>
          <w:szCs w:val="24"/>
        </w:rPr>
        <w:t>управління житлово-комунального господарства, управління соціального захисту населення; депутатів міської ради</w:t>
      </w:r>
      <w:r>
        <w:rPr>
          <w:sz w:val="24"/>
          <w:szCs w:val="24"/>
          <w:lang w:eastAsia="uk-UA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  <w:t xml:space="preserve">4) </w:t>
      </w:r>
      <w:r>
        <w:rPr>
          <w:sz w:val="24"/>
          <w:szCs w:val="24"/>
        </w:rPr>
        <w:t>ведення протоколу зустрічей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firstLine="426"/>
        <w:jc w:val="both"/>
        <w:rPr>
          <w:sz w:val="16"/>
          <w:szCs w:val="16"/>
          <w:lang w:val="en-US" w:eastAsia="uk-UA"/>
        </w:rPr>
      </w:pPr>
      <w:r>
        <w:rPr>
          <w:sz w:val="16"/>
          <w:szCs w:val="16"/>
          <w:lang w:val="en-US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Відділу з питань внутрішньої політики забезпечити:</w:t>
      </w:r>
    </w:p>
    <w:p>
      <w:pPr>
        <w:pStyle w:val="Normal"/>
        <w:spacing w:lineRule="auto" w:line="276"/>
        <w:ind w:left="42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илюднення графіка проведення </w:t>
      </w:r>
      <w:r>
        <w:rPr>
          <w:sz w:val="24"/>
          <w:szCs w:val="24"/>
          <w:lang w:eastAsia="uk-UA"/>
        </w:rPr>
        <w:t>зустрічей міського голови з мешканцями кварталів міста в засобах масової інформації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загальнення </w:t>
      </w:r>
      <w:r>
        <w:rPr>
          <w:sz w:val="24"/>
          <w:szCs w:val="24"/>
        </w:rPr>
        <w:t>та подання міському голові інформації про проблемні питання, які озвучували мешканці кварталів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  С.А. Салатун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5.2018 № 61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проведення зустрічей міського голови з мешканцями кварталів міст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2552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з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кварталу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 xml:space="preserve">ПІБ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bCs/>
                <w:sz w:val="24"/>
                <w:szCs w:val="24"/>
              </w:rPr>
              <w:t>олови квартального комі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проведен-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Місце про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Відповідальн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 провед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Письменна Л.О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1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Подтопт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ru-RU"/>
              </w:rPr>
              <w:t>Берегова</w:t>
            </w:r>
            <w:r>
              <w:rPr>
                <w:sz w:val="24"/>
                <w:szCs w:val="24"/>
              </w:rPr>
              <w:t>, 6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біля магазину «Про-віан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енко Н.О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Тимошенко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иць Декабристів і Механі-зато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вбас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1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Непомящ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z w:val="24"/>
                <w:szCs w:val="24"/>
              </w:rPr>
              <w:t>ул. Семирічки, 9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іщення школи  № 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Бурд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в. Полтавської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яка Л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Ткаченко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арасик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іля магази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зинськ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Шішібарова О.В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2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Данилко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тропавлівська, 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риміщення філіалу № 1 центральної мі-ської бібліотеки для доросл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.О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О.С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23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Удовик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06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ул. Конотопськ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на зупинка «Лучк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14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Магаляс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ул.  Дудіна, 4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біля магазину  «Айс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икитченко Л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Шкумат В.І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ул. Всіхсвятськ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риторії ЗОШ №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іль Р.М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2552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6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Купк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6.201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. Западинськ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іля кафе «Дельфін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яба Т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Бичковська Т.Ф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2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Опарій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6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біля автобусної зу-пинки маршруту №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нюшкін Ю.І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.В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1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чко Т.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Редькі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біля автобусної зу-пинки маршруту №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Єфімова Н.І.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1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Литвин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цюбинського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ашенко І.В.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Стогній О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ьнико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іля магази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жко О.В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16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Тихонович Є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копенк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риторії ЗОШ №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нко В.І.</w:t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 Орлова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рького, 4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актовий зал Роменсь-кого коледжу СНА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анченко Я.М.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 Шаніна Т.О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Шевченка, 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у приміщенні ЗОШ №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енко Д.В.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3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 Олійник Г.О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4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 Федосова Г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узвіз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пам’ятника Калнишевськ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кулицький О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.В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Керуючий справами виконкому                                                                       Л.Г. Сосненко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6:00Z</dcterms:created>
  <dc:creator>Админ</dc:creator>
  <dc:description/>
  <cp:keywords/>
  <dc:language>en-US</dc:language>
  <cp:lastModifiedBy>Наталiя</cp:lastModifiedBy>
  <cp:lastPrinted>2018-05-16T11:09:00Z</cp:lastPrinted>
  <dcterms:modified xsi:type="dcterms:W3CDTF">2018-05-18T07:48:00Z</dcterms:modified>
  <cp:revision>11</cp:revision>
  <dc:subject/>
  <dc:title> </dc:title>
</cp:coreProperties>
</file>