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9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64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інспекторами прац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черв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С.А. Салатун</w:t>
      </w:r>
    </w:p>
    <w:p>
      <w:pPr>
        <w:pStyle w:val="Normal"/>
        <w:spacing w:lineRule="auto" w:line="276"/>
        <w:ind w:left="10773" w:hanging="0"/>
        <w:rPr>
          <w:b/>
          <w:b/>
          <w:szCs w:val="24"/>
        </w:rPr>
      </w:pPr>
      <w:r>
        <w:rPr>
          <w:b/>
          <w:szCs w:val="24"/>
        </w:rPr>
        <w:t>ЗАТВЕРЖЕНО</w:t>
      </w:r>
    </w:p>
    <w:p>
      <w:pPr>
        <w:pStyle w:val="Normal"/>
        <w:spacing w:lineRule="auto" w:line="276"/>
        <w:ind w:left="10773" w:hanging="0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bCs/>
          <w:szCs w:val="24"/>
        </w:rPr>
      </w:pPr>
      <w:r>
        <w:rPr>
          <w:b/>
          <w:bCs/>
          <w:szCs w:val="24"/>
        </w:rPr>
        <w:t>29.05.2048 № 64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черв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Рубін», код ЄДРПОУ: 30880121, адреса: 42009, Сумська область, місто Ромни, вулиця Дудіна, будинок 18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5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Несвоєчасна та не у повному обсязі виплата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05.06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філія виробничо-комерційного підприємства – товариства з обмеженою відпові-дальністю «Торгсервіс», код ЄДРПОУ: 32200162, адреса: 42000, Сумська область, місто Ромни, вулиця Прокопенка, будинок 43/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ункту 1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своєчасна та не у повному обсязі виплата заробітної плати; </w:t>
            </w:r>
            <w:r>
              <w:rPr/>
              <w:t>нараху-вання індексації заробіт-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en-US"/>
              </w:rPr>
              <w:t>0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  <w:lang w:val="en-US"/>
              </w:rPr>
              <w:t>.2018-08.06.2018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«Роменський завод «Тракторозап-частина», код ЄДРПОУ 00235890, адреса: 42000, Сумська область, місто Ромни, вулиця Гетьмана Мазепи, будинок 2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en-US"/>
              </w:rPr>
              <w:t>11.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  <w:lang w:val="en-US"/>
              </w:rPr>
              <w:t>.2018-13.06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ачур Дмитро Тимофійович, КОНФІ-ДЕНЦІЙНА ІНФОРМАЦІЯ, адреса: 42004, Сумська область, місто Ромни, 1 провулок Берегової, будинок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5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своєчасна та не у повному обсязі виплата заробітної плати; </w:t>
            </w:r>
            <w:r>
              <w:rPr/>
              <w:t>нарахування індексації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15.06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-дальністю «Роменська гардинно-тюлева фабрика», код ЄДРПОУ 00307721, адреса: 42000, Сумська область, місто Ромни, вулиця Коржівська, будинок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6.2018-</w:t>
            </w: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6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b/>
          <w:lang w:val="ru-RU"/>
        </w:rPr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4:00Z</dcterms:created>
  <dc:creator>qwerty</dc:creator>
  <dc:description/>
  <cp:keywords/>
  <dc:language>en-US</dc:language>
  <cp:lastModifiedBy>Наталiя</cp:lastModifiedBy>
  <cp:lastPrinted>2018-04-19T10:00:00Z</cp:lastPrinted>
  <dcterms:modified xsi:type="dcterms:W3CDTF">2018-05-31T06:02:00Z</dcterms:modified>
  <cp:revision>8</cp:revision>
  <dc:subject/>
  <dc:title> </dc:title>
</cp:coreProperties>
</file>