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3.06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71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9.05.2018 № 64-ОД «Про проведення інспекційних відвідувань інспекторами праці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Cs w:val="24"/>
        </w:rPr>
      </w:pPr>
      <w:r>
        <w:rPr/>
        <w:t xml:space="preserve">Внести до розпорядження міського голови від 29.05.2018 № 64-ОД «Про проведення інспекційних відвідувань інспекторами праці» такі зміни: додати пункти 7, 8, 9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червні 2018 року  (додаток).</w:t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Calibri"/>
          <w:b/>
          <w:szCs w:val="24"/>
        </w:rPr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13.06.2018 № 71-ОД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червні 2018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6095"/>
        <w:gridCol w:w="2835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iрнє пiдприємство державної акціонерної компанії «Хліб України» «Роменський комбінат хлібопродуктів», код ЄДРПОУ 955880, адреса: 42006, Сумська область, місто Ромни, вулиця Прокопенка, будинок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3.06.2018 № 2639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ержання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21.06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iдприємство «ОПТ ПЛЮС», код ЄДРПОУ 31488040, адреса: 42000, Сумська область, місто Ромни, вулиця Горького, будинок 194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3.06.2018 № 2639/06-20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ержання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26.06.201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6095"/>
        <w:gridCol w:w="2835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Гайдай Оксана Володимирівна, код КОНФІДЕНЦІЙНА ІНФОР-МАЦІЯ, адреса: 42000, Сумська область, місто Ромни, вулиця Руденка, будинок 22, квартира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3.06.2018 № 2639/0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ержання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27.06.201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 xml:space="preserve"> </w:t>
        <w:tab/>
        <w:tab/>
        <w:tab/>
        <w:tab/>
        <w:tab/>
        <w:tab/>
        <w:tab/>
      </w:r>
      <w:r>
        <w:rPr>
          <w:b/>
          <w:lang w:val="ru-RU"/>
        </w:rPr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>qwerty</dc:creator>
  <dc:description/>
  <dc:language>en-US</dc:language>
  <cp:lastModifiedBy>Admin</cp:lastModifiedBy>
  <cp:lastPrinted>2018-06-13T08:38:00Z</cp:lastPrinted>
  <dcterms:modified xsi:type="dcterms:W3CDTF">2018-06-18T08:43:00Z</dcterms:modified>
  <cp:revision>2</cp:revision>
  <dc:subject/>
  <dc:title/>
</cp:coreProperties>
</file>