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.06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73-ОД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в місті Дня молод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20 пункту 4 статті 42 Закону України «Про місцеве самоврядування в Україні», статті 11 Закону України «Про сприяння соціальному становленню та розвитку молоді в Україні», на виконання Указу Президента України від 22 червня 1994 року № 323/94 «Про День молоді»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творити організаційний комітет з питань відзначення в місті Дня молоді (додаток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ходи щодо відзначення в місті Дня молоді (додаток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lang w:val="uk-UA" w:eastAsia="uk-UA"/>
        </w:rPr>
        <w:t>кошторис витрат на заходи</w:t>
      </w:r>
      <w:r>
        <w:rPr>
          <w:lang w:val="uk-UA"/>
        </w:rPr>
        <w:t xml:space="preserve"> щодо відзначення в місті Дня  молоді </w:t>
      </w:r>
      <w:r>
        <w:rPr>
          <w:lang w:val="uk-UA" w:eastAsia="uk-UA"/>
        </w:rPr>
        <w:t>(додаток 3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о І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/>
        <w:t xml:space="preserve"> 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4956" w:firstLine="708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 xml:space="preserve">Додаток 1 </w:t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до розпорядження міського голови                                                                                                13.06.2018 № 73-О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color w:val="000000"/>
          <w:spacing w:val="6"/>
          <w:lang w:val="uk-UA"/>
        </w:rPr>
        <w:t>організаційного комітету з питань  відзначення в місті  Дня молоді</w:t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29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  <w:tab w:val="left" w:pos="5724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заступник міського голови, голова організаційного комітету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керуючий справами виконкому, заступник </w:t>
            </w:r>
            <w:r>
              <w:rPr>
                <w:color w:val="000000"/>
                <w:spacing w:val="6"/>
                <w:lang w:val="uk-UA"/>
              </w:rPr>
              <w:t xml:space="preserve">голови організаційного комітету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Мельник Володимир Леонтійович 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молоді та спорту, секретар організаційного комітету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Баляба Тетяна Іванівна 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Бондаренко Валерій Ів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з питань надзвичайних  ситуацій та цивільного захисту населення </w:t>
            </w:r>
          </w:p>
        </w:tc>
      </w:tr>
      <w:tr>
        <w:trPr>
          <w:trHeight w:val="55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асюта  Олександра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FF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Герасименко Юлія Олександрі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представник громадської організації «Українська громадська рада» </w:t>
            </w:r>
            <w:r>
              <w:rPr>
                <w:spacing w:val="6"/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FF0000"/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  <w:tab w:val="left" w:pos="5724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ний лікар Роменської центральної  районної лікарн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рганізаційної роботи та комп</w:t>
            </w:r>
            <w:r>
              <w:rPr>
                <w:color w:val="000000"/>
                <w:spacing w:val="6"/>
              </w:rPr>
              <w:t>’</w:t>
            </w:r>
            <w:r>
              <w:rPr>
                <w:color w:val="000000"/>
                <w:spacing w:val="6"/>
                <w:lang w:val="uk-UA"/>
              </w:rPr>
              <w:t xml:space="preserve">ютерного забезпеченн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директор міського центру соціальних служб  для сім’ї, дітей та молоді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Івницька Ірина Олексіївна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 відділу з питань внутрішньої полі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Лопошук  Оле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головний лікар Роменської станції екстреної швидкої медичної допомог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Любива  Валентина Анатоліївна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sz w:val="16"/>
                <w:szCs w:val="16"/>
                <w:lang w:val="uk-UA"/>
              </w:rPr>
            </w:pPr>
            <w:r>
              <w:rPr>
                <w:spacing w:val="6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директор міського будинку культур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Мицик Валерій Миколайович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sz w:val="16"/>
                <w:szCs w:val="16"/>
                <w:lang w:val="uk-UA"/>
              </w:rPr>
            </w:pPr>
            <w:r>
              <w:rPr>
                <w:spacing w:val="6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spacing w:val="6"/>
                <w:lang w:val="uk-UA"/>
              </w:rPr>
              <w:t xml:space="preserve">секретар Роменської міської рад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директор ДПТНЗ «Роменське вище професійне училище»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в.о. начальника управління житлово-комунального  господар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sz w:val="16"/>
                <w:szCs w:val="16"/>
                <w:lang w:val="uk-UA"/>
              </w:rPr>
            </w:pPr>
            <w:r>
              <w:rPr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Л.Г. Сосненко</w:t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Додаток 2</w:t>
      </w:r>
    </w:p>
    <w:p>
      <w:pPr>
        <w:pStyle w:val="Heading2"/>
        <w:spacing w:lineRule="auto" w:line="276"/>
        <w:ind w:left="5812" w:hanging="0"/>
        <w:jc w:val="left"/>
        <w:rPr>
          <w:color w:val="FF0000"/>
          <w:lang w:eastAsia="uk-UA"/>
        </w:rPr>
      </w:pPr>
      <w:r>
        <w:rPr/>
        <w:t>до розпорядження міського голови                                                                                                13.06.2018  № 73</w:t>
      </w:r>
      <w:r>
        <w:rPr>
          <w:lang w:eastAsia="uk-UA"/>
        </w:rPr>
        <w:t>-ОД</w:t>
      </w:r>
    </w:p>
    <w:p>
      <w:pPr>
        <w:pStyle w:val="Normal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ХОДИ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 відзначення </w:t>
      </w:r>
      <w:r>
        <w:rPr>
          <w:b/>
          <w:lang w:val="uk-UA"/>
        </w:rPr>
        <w:t>в місті  Дня молод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94"/>
        <w:gridCol w:w="1327"/>
        <w:gridCol w:w="28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 провед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устрій та святкове оформлення міста з використанням державної символі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сцени для проведення  концертної програми, установка турнікетів для озвучувальної</w:t>
            </w:r>
            <w:r>
              <w:rPr/>
              <w:t xml:space="preserve"> </w:t>
            </w:r>
            <w:r>
              <w:rPr>
                <w:lang w:val="uk-UA"/>
              </w:rPr>
              <w:t>техніки та забезпечення техніки безпеки (заземленн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6"/>
                <w:lang w:val="uk-UA"/>
              </w:rPr>
              <w:t>Управління житлово-комунального  госпо-дарства</w:t>
            </w:r>
          </w:p>
          <w:p>
            <w:pPr>
              <w:pStyle w:val="Normal"/>
              <w:spacing w:lineRule="auto" w:line="276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ення безперебійного постачання електроенергії до сцени на центральній площі міста, підключення  електроенергії та постійне чергування представника комунального підпри-ємства «Комбінат комунальних підприємст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6"/>
                <w:lang w:val="uk-UA"/>
              </w:rPr>
              <w:t>Управління житлово-комунального госпо-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6"/>
                <w:lang w:val="uk-UA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4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-чайних ситуацій та циві-льного захисту населен-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ення чергування під час проведення заходів лікаря, інспектора з пожежної охорон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4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з питань надзви-чайних ситуацій та циві-льного захисту населен-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адання транспорту для перевезення та перевдягання учасників  заход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4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Ромнитранссер-віс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звуче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урочистостей, конкурсу «Роменська красуня»,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вяткового концерту   та дискотеки на центральній сцені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06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ський будинок куль-тур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агання із пляжного волейболу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06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вято Непту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Нове покоління обирає здорове майбутнє!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ртивні змагання   «Веселі старти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Центр позашкільної освіти та роботи з тала-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ський центр  соціа-льних служб для сім'ї,  дітей та молоді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96"/>
        <w:gridCol w:w="2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рейк-данс  «Батл 1 на 1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туп агітбригади «Ромен-цвіт»: «Ми – глобальні громадяни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«Забіг у повзун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06.20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і громадські організ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, конкурс «Роменська красун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Тематична  концертна  програма « Квітуй у пісні й добрих справах, чарівна молодість моя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скоте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360" w:before="0" w:after="375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06.20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ПТНЗ «Роменське ВП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 надзви-чайних ситуацій та циві-льного захисту населен-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оботи чергового пасажирського автотранспорту з 23.00 до 23.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6.20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омунальне підприєм-ство «Ромнитранссер-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вітлення в місцевих засобах масової інформації інформації про проведення заходів щодо    відзначення  Дня молод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06.20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Heading2"/>
        <w:spacing w:lineRule="auto" w:line="276"/>
        <w:ind w:left="5580" w:hanging="0"/>
        <w:jc w:val="left"/>
        <w:rPr/>
      </w:pPr>
      <w:r>
        <w:rPr/>
        <w:t xml:space="preserve"> </w:t>
      </w:r>
      <w:r>
        <w:rPr/>
        <w:t>13.06.2018 № 7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на заходи щодо відзначення в місті Дня молод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"/>
        <w:gridCol w:w="7290"/>
        <w:gridCol w:w="162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ідділу  культур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ценічні  фонтани (4 х 30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формлення сце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730,00</w:t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93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За рахунок коштів управління житлово-комунального господарств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Cs/>
                <w:lang w:val="uk-UA"/>
              </w:rPr>
              <w:t>Виготовлення афіші (2 х 20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Cs/>
                <w:lang w:val="uk-UA"/>
              </w:rPr>
              <w:t>4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За рахунок 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відділ молоді та спорту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бір рушників  (6 х 60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венірна продукція (набір посуду 6 х 50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uk-UA"/>
              </w:rPr>
              <w:t>Діадема (6 х 25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віткова продукція (6 х 20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зи (дитячі іграшки) (30 х 5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амоти (20 х 5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0900,00</w:t>
            </w:r>
          </w:p>
        </w:tc>
      </w:tr>
      <w:tr>
        <w:trPr>
          <w:trHeight w:val="58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коштів інших видатків Виконавчого коміте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енської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 та розміщення  соціальної реклами (сіті-лай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сувенірної продукці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центру соціальних служб для дітей, сім’ї  та молод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анцтовар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.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Разом 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723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5">
    <w:name w:val=" Знак Знак5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6:00Z</dcterms:created>
  <dc:creator>админ</dc:creator>
  <dc:description/>
  <dc:language>en-US</dc:language>
  <cp:lastModifiedBy>Admin</cp:lastModifiedBy>
  <cp:lastPrinted>2018-06-13T11:46:00Z</cp:lastPrinted>
  <dcterms:modified xsi:type="dcterms:W3CDTF">2018-06-19T10:16:00Z</dcterms:modified>
  <cp:revision>2</cp:revision>
  <dc:subject/>
  <dc:title/>
</cp:coreProperties>
</file>