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4.0</w:t>
            </w:r>
            <w:r>
              <w:rPr>
                <w:b/>
                <w:sz w:val="24"/>
                <w:szCs w:val="24"/>
                <w:lang w:val="en-US" w:eastAsia="uk-UA"/>
              </w:rPr>
              <w:t>6</w:t>
            </w:r>
            <w:r>
              <w:rPr>
                <w:b/>
                <w:sz w:val="24"/>
                <w:szCs w:val="24"/>
                <w:lang w:eastAsia="uk-UA"/>
              </w:rPr>
              <w:t>.201</w:t>
            </w:r>
            <w:r>
              <w:rPr>
                <w:b/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74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Про відзначення в місті 2</w:t>
            </w:r>
            <w:r>
              <w:rPr>
                <w:b/>
                <w:sz w:val="24"/>
                <w:szCs w:val="24"/>
                <w:lang w:val="ru-RU" w:eastAsia="uk-UA"/>
              </w:rPr>
              <w:t>2</w:t>
            </w:r>
            <w:r>
              <w:rPr>
                <w:b/>
                <w:sz w:val="24"/>
                <w:szCs w:val="24"/>
                <w:lang w:eastAsia="uk-UA"/>
              </w:rPr>
              <w:t>-ї річниці Конституції 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Відповідно до підпункту 20 пункту 4 статті 42 Закону України «Про місцеве самоврядування в Україні», статті 161 Конституції України, розпорядження голови Сумської обласної державної адміністрації від 02.05.2018 № 267-ОД «Про відзначення в Сумській області 22-ї річниці Конституції України», з метою сприяння консолідації суспільства навколо ідеї проведення конституційної реформи, формування високого рівня правової свідомості та правової культури населення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120" w:after="0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1.</w:t>
        <w:tab/>
        <w:t>Затвердити: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>
          <w:sz w:val="24"/>
          <w:szCs w:val="24"/>
          <w:lang w:eastAsia="uk-UA"/>
        </w:rPr>
        <w:t>1)</w:t>
        <w:tab/>
        <w:t>склад організаційного комітету з питань відзначення в місті 22-ї річниці Конституції  України (додаток 1);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>
          <w:sz w:val="24"/>
          <w:szCs w:val="24"/>
          <w:lang w:eastAsia="uk-UA"/>
        </w:rPr>
        <w:t>2)</w:t>
        <w:tab/>
        <w:t>заходи щодо відзначення в місті 2</w:t>
      </w:r>
      <w:r>
        <w:rPr>
          <w:sz w:val="24"/>
          <w:szCs w:val="24"/>
          <w:lang w:val="ru-RU" w:eastAsia="uk-UA"/>
        </w:rPr>
        <w:t>2</w:t>
      </w:r>
      <w:r>
        <w:rPr>
          <w:sz w:val="24"/>
          <w:szCs w:val="24"/>
          <w:lang w:eastAsia="uk-UA"/>
        </w:rPr>
        <w:t>-ї річниці Конституції  України (додаток 2);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>
          <w:sz w:val="24"/>
          <w:szCs w:val="24"/>
          <w:lang w:eastAsia="uk-UA"/>
        </w:rPr>
        <w:t>3)</w:t>
        <w:tab/>
        <w:t>кошторис витрат на проведення заходів щодо відзначення в місті 2</w:t>
      </w:r>
      <w:r>
        <w:rPr>
          <w:sz w:val="24"/>
          <w:szCs w:val="24"/>
          <w:lang w:val="ru-RU" w:eastAsia="uk-UA"/>
        </w:rPr>
        <w:t>2</w:t>
      </w:r>
      <w:r>
        <w:rPr>
          <w:sz w:val="24"/>
          <w:szCs w:val="24"/>
          <w:lang w:eastAsia="uk-UA"/>
        </w:rPr>
        <w:t>-ї річниці Конституції  України (додаток 3).</w:t>
      </w:r>
    </w:p>
    <w:p>
      <w:pPr>
        <w:pStyle w:val="Normal"/>
        <w:spacing w:lineRule="auto" w:line="276" w:before="120" w:after="0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2.</w:t>
        <w:tab/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>
          <w:sz w:val="24"/>
          <w:szCs w:val="24"/>
          <w:lang w:eastAsia="uk-UA"/>
        </w:rPr>
        <w:t>3.</w:t>
        <w:tab/>
        <w:t>Відповідальним за виконання заходів до 29.06.2018 надати до відділу з питань внутрішньої політики інформацію про стан їх виконання.</w:t>
      </w:r>
    </w:p>
    <w:p>
      <w:pPr>
        <w:pStyle w:val="Normal"/>
        <w:spacing w:lineRule="auto" w:line="276" w:before="120" w:after="0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4.</w:t>
        <w:tab/>
        <w:t>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spacing w:lineRule="auto" w:line="27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>С.А. Салатун</w:t>
      </w:r>
      <w:r>
        <w:br w:type="page"/>
      </w:r>
    </w:p>
    <w:p>
      <w:pPr>
        <w:pStyle w:val="Normal"/>
        <w:ind w:firstLine="56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14.06.2018 № 74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СКЛАД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 xml:space="preserve">організаційного комітету з  питань відзначення в місті  22-ї річниці Конституції  України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36"/>
        <w:gridCol w:w="5489"/>
      </w:tblGrid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еруючий справами виконкому, голова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ступник міського голови, заступник голови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ель Окса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внутрішньої політики, секретар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ба Тетяна Іванівна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культур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та Олександр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ентру позашкільної освіти та роботи з талановитою молоддю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лександр Пет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ва Валенти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ницька Ірина Олексіївна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світ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Володимир Леонтійович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молоді та спор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аран Павло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ДПТНЗ «Роменське ВПУ» (за згодою)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ь Ніна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оменського коледжу КНЕУ (за згодою)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чова Ларис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бухгалтерського обліку, звітності та господарського забезпеч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лег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оменського коледжу СНАУ (за згодою)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>Л.Г. Сосн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firstLine="56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14.06.201</w:t>
      </w:r>
      <w:r>
        <w:rPr>
          <w:b/>
          <w:sz w:val="24"/>
          <w:szCs w:val="24"/>
          <w:lang w:val="en-US" w:eastAsia="uk-UA"/>
        </w:rPr>
        <w:t>8</w:t>
      </w:r>
      <w:r>
        <w:rPr>
          <w:b/>
          <w:sz w:val="24"/>
          <w:szCs w:val="24"/>
          <w:lang w:eastAsia="uk-UA"/>
        </w:rPr>
        <w:t xml:space="preserve"> № 74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щодо відзначення  в місті  </w:t>
      </w:r>
      <w:r>
        <w:rPr>
          <w:b/>
          <w:sz w:val="24"/>
          <w:szCs w:val="24"/>
          <w:lang w:eastAsia="uk-UA"/>
        </w:rPr>
        <w:t>2</w:t>
      </w:r>
      <w:r>
        <w:rPr>
          <w:b/>
          <w:sz w:val="24"/>
          <w:szCs w:val="24"/>
          <w:lang w:val="ru-RU" w:eastAsia="uk-UA"/>
        </w:rPr>
        <w:t>2</w:t>
      </w:r>
      <w:r>
        <w:rPr>
          <w:b/>
          <w:sz w:val="24"/>
          <w:szCs w:val="24"/>
          <w:lang w:eastAsia="uk-UA"/>
        </w:rPr>
        <w:t>-ї річниці Конституції  Україн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2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рочисті заходи, покладання квітів до пам'ятників, пам’ятних знаків видатним діячам українського державотворення, місць поховань осіб, які загинули за захист державного суверенітету і територіальної цілісності України у 2014-2016 роках за участю представників органів виконавчої влади, органів місцевого самоврядування, представників громадських організацій, політичних парт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8.06.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09.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ам’ятник Т.Г. Шев-ченк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-ньої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організаційного та комп’ютерного забез-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і виставки, що ілюструють процес прийняття Конституції України становлення та розвиток українського конституціоналіз-му, історію національного законотвор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черв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краєзнавчий муз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ітницькі тематичні заходи, спрямовані на формування правової культури, поваги до Основного Закону України, усвідомлення його ролі в українському державотворенні, отримання знань про свої конституційні права, свободи та обов’язки, знань з історії та розвитку вітчизняного конституційного права і внеску видатних юристів в його розви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черв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осві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олоді і спорт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у справах діт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Центр позашкільної осві-ти та роботи з таланови-тою молодд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ій і святкове оформлення міста з використанням державної символ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28.06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-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постерів на білбордах (у разі надходже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черв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істобудування та архітек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-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спортивних заходів (змага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28.06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молоді і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ітання вітальними листівк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28.06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-печення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2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становлення (вивішування) у День Конституції України на будівлях місцевих органів виконавчої влади, органів місцевого самоврядування, підприємствах, установах та організаціях Державного Прапора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.06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організаційного та комп’ютерного забез-печення</w:t>
            </w:r>
          </w:p>
          <w:p>
            <w:pPr>
              <w:pStyle w:val="Normal"/>
              <w:spacing w:lineRule="auto" w:line="276"/>
              <w:ind w:right="-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-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риття руху транспорту під час проведення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.06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з питань надзви-чайних ситуацій та циві-льного захисту населен-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орона громадського порядку, дотримання вимог з безпеки дорожнього руху, медичний супровід під час проведення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.06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з питань надзви-чайних ситуацій та циві-льного захисту населен-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ня заходів з популяризації державних символів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.06.20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Центр позашкільної осві-ти та роботи з таланови-тою молодд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ебень за мир та благополуччя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.06.201</w:t>
            </w: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з питань внутріш-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ігійні громади мі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світлення в місцевих засобах масової інформації про проведення заходів щодо відзначення 22-ї річниці Конституції України; трансляція тематичних  радіо-пере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черв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з питань внутріш-ньої  політики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Керуючий справами виконкому</w:t>
        <w:tab/>
        <w:tab/>
        <w:tab/>
        <w:t xml:space="preserve">                           Л.Г. Сосненко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3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14.0</w:t>
      </w:r>
      <w:r>
        <w:rPr>
          <w:b/>
          <w:sz w:val="24"/>
          <w:szCs w:val="24"/>
          <w:lang w:val="en-US" w:eastAsia="uk-UA"/>
        </w:rPr>
        <w:t>6</w:t>
      </w:r>
      <w:r>
        <w:rPr>
          <w:b/>
          <w:sz w:val="24"/>
          <w:szCs w:val="24"/>
          <w:lang w:eastAsia="uk-UA"/>
        </w:rPr>
        <w:t>.201</w:t>
      </w:r>
      <w:r>
        <w:rPr>
          <w:b/>
          <w:sz w:val="24"/>
          <w:szCs w:val="24"/>
          <w:lang w:val="en-US" w:eastAsia="uk-UA"/>
        </w:rPr>
        <w:t>8</w:t>
      </w:r>
      <w:r>
        <w:rPr>
          <w:b/>
          <w:sz w:val="24"/>
          <w:szCs w:val="24"/>
          <w:lang w:eastAsia="uk-UA"/>
        </w:rPr>
        <w:t xml:space="preserve"> № 74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color w:val="FF0000"/>
          <w:sz w:val="24"/>
          <w:szCs w:val="24"/>
          <w:lang w:eastAsia="uk-UA"/>
        </w:rPr>
      </w:pPr>
      <w:r>
        <w:rPr>
          <w:b/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  <w:lang w:eastAsia="uk-UA"/>
        </w:rPr>
      </w:pPr>
      <w:r>
        <w:rPr>
          <w:b/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КОШТОРИС ВИТРАТ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на проведення заходів щодо відзначення в місті 2</w:t>
      </w:r>
      <w:r>
        <w:rPr>
          <w:b/>
          <w:sz w:val="24"/>
          <w:szCs w:val="24"/>
          <w:lang w:val="ru-RU" w:eastAsia="uk-UA"/>
        </w:rPr>
        <w:t>2</w:t>
      </w:r>
      <w:r>
        <w:rPr>
          <w:b/>
          <w:sz w:val="24"/>
          <w:szCs w:val="24"/>
          <w:lang w:eastAsia="uk-UA"/>
        </w:rPr>
        <w:t>-ї річниці Конституції  Україн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За рахунок коштів </w:t>
            </w:r>
            <w:r>
              <w:rPr>
                <w:sz w:val="24"/>
                <w:szCs w:val="24"/>
                <w:lang w:eastAsia="uk-UA"/>
              </w:rPr>
              <w:t xml:space="preserve"> інших  видатків</w:t>
            </w:r>
            <w:r>
              <w:rPr>
                <w:sz w:val="24"/>
                <w:szCs w:val="24"/>
              </w:rPr>
              <w:t xml:space="preserve">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Корзина квітів 2 х </w:t>
            </w: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и 25 х 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и 25 х 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75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 xml:space="preserve">  </w:t>
        <w:tab/>
        <w:t>Л.Г. Сосненк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17:00Z</dcterms:created>
  <dc:creator>Admin</dc:creator>
  <dc:description/>
  <dc:language>en-US</dc:language>
  <cp:lastModifiedBy>Admin</cp:lastModifiedBy>
  <dcterms:modified xsi:type="dcterms:W3CDTF">2018-06-19T10:17:00Z</dcterms:modified>
  <cp:revision>2</cp:revision>
  <dc:subject/>
  <dc:title/>
</cp:coreProperties>
</file>