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22.06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7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проведення інспекційних відвідувань інспекторами праці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>Затвердити перелік юридичних та фізичних осіб для проведення інспекційних відвідувань у липні 2018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юридичних та фізичних осіб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spacing w:lineRule="auto" w:line="276"/>
        <w:jc w:val="both"/>
        <w:rPr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іський  голова                                                                                  С.А. Салатун</w:t>
      </w:r>
    </w:p>
    <w:p>
      <w:pPr>
        <w:pStyle w:val="Normal"/>
        <w:spacing w:lineRule="auto" w:line="276"/>
        <w:ind w:left="10773" w:hanging="0"/>
        <w:rPr>
          <w:b/>
          <w:b/>
          <w:szCs w:val="24"/>
        </w:rPr>
      </w:pPr>
      <w:r>
        <w:rPr>
          <w:b/>
          <w:szCs w:val="24"/>
        </w:rPr>
        <w:t>ЗАТВЕРЖЕНО</w:t>
      </w:r>
    </w:p>
    <w:p>
      <w:pPr>
        <w:pStyle w:val="Normal"/>
        <w:spacing w:lineRule="auto" w:line="276"/>
        <w:ind w:left="10773" w:hanging="0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10773" w:hanging="0"/>
        <w:rPr>
          <w:b/>
          <w:b/>
          <w:bCs/>
          <w:szCs w:val="24"/>
        </w:rPr>
      </w:pPr>
      <w:r>
        <w:rPr>
          <w:b/>
          <w:bCs/>
          <w:szCs w:val="24"/>
        </w:rPr>
        <w:t>22.06.2018 № 76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/>
      </w:pPr>
      <w:r>
        <w:rPr>
          <w:b/>
          <w:bCs/>
          <w:color w:val="000000"/>
          <w:sz w:val="26"/>
          <w:szCs w:val="26"/>
        </w:rPr>
        <w:t xml:space="preserve">                   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липні 2018 року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386"/>
        <w:gridCol w:w="3544"/>
        <w:gridCol w:w="13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iдповiдальнiстю «ДЖЕЙСІЕС ВУД», код ЄДРПОУ 38999990, адреса: 42007, Сумська обл., місто Ромни, вулиця Залізнична, будинок 143, корпус 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13.06.2018 № 2639/0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тримання трудового законодавства в частині додержання мінімальних державних гарантій</w:t>
            </w:r>
            <w:r>
              <w:rPr>
                <w:bCs/>
                <w:iCs/>
                <w:color w:val="000000"/>
              </w:rPr>
              <w:t xml:space="preserve"> в оплаті праці у березні 2018 рок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3.07.2018-04.07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Телерадіокомпанія РКТ-2», код 23825080, адреса: 42004, Сумська обл., місто Ромни, 1 провулок Полтавської, будинок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13.06.2018 № 2639/0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тримання трудового законодавства в частині додержання мінімальних державних гарантій</w:t>
            </w:r>
            <w:r>
              <w:rPr>
                <w:bCs/>
                <w:iCs/>
                <w:color w:val="000000"/>
              </w:rPr>
              <w:t xml:space="preserve"> в оплаті праці у березні 2018 рок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05.07.2018-06.07.201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386"/>
        <w:gridCol w:w="3544"/>
        <w:gridCol w:w="1376"/>
      </w:tblGrid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Перезва Андрій Володимирович, код КОНФІДЕНЦІЙНА ІНФОР-МАЦІЯ, адреса: 42000, Сумська обл., місто Ромни, бульвар Свободи, будинок 26, квартира 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08.05.2018 № 2127/0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тримання трудового законодавства в частині додержання мінімальних державних гарантій</w:t>
            </w:r>
            <w:r>
              <w:rPr>
                <w:bCs/>
                <w:iCs/>
                <w:color w:val="000000"/>
              </w:rPr>
              <w:t xml:space="preserve"> в оплаті праці у лютому 2018 рок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0.07.2018-11.07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iрнє пiдприємство державної акціонерної компанії «Хліб України» «Роменський комбінат хлібопродуктів», код ЄДРПОУ 955880, адреса: 42006, Сумська область, місто Ромни, вулиця Прокопенка, будинок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Підпункт 5 пункту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iCs/>
              </w:rPr>
              <w:t>Інспекційне відвідування з метою здійснення контролю з питання додержання трудового законодавства в частині дотримання строків виплати заробітної пла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30.07.2018-31.07.2018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 xml:space="preserve">           </w:t>
        <w:tab/>
        <w:tab/>
        <w:tab/>
        <w:tab/>
        <w:tab/>
        <w:t xml:space="preserve"> </w:t>
      </w:r>
      <w:r>
        <w:rPr>
          <w:b/>
          <w:lang w:val="ru-RU"/>
        </w:rPr>
        <w:t>Л.Г. Сос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0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4:00Z</dcterms:created>
  <dc:creator>qwerty</dc:creator>
  <dc:description/>
  <dc:language>en-US</dc:language>
  <cp:lastModifiedBy>Admin</cp:lastModifiedBy>
  <cp:lastPrinted>2018-04-19T10:00:00Z</cp:lastPrinted>
  <dcterms:modified xsi:type="dcterms:W3CDTF">2018-06-27T11:24:00Z</dcterms:modified>
  <cp:revision>2</cp:revision>
  <dc:subject/>
  <dc:title/>
</cp:coreProperties>
</file>