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02.07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Cs w:val="24"/>
                <w:lang w:eastAsia="uk-UA"/>
              </w:rPr>
              <w:t>№</w:t>
            </w:r>
            <w:r>
              <w:rPr>
                <w:b/>
                <w:szCs w:val="24"/>
                <w:lang w:val="ru-RU" w:eastAsia="uk-UA"/>
              </w:rPr>
              <w:t xml:space="preserve"> </w:t>
            </w:r>
            <w:r>
              <w:rPr>
                <w:b/>
                <w:szCs w:val="24"/>
                <w:lang w:val="ru-RU" w:eastAsia="uk-UA"/>
              </w:rPr>
              <w:t>77-ОД</w:t>
            </w:r>
            <w:r>
              <w:rPr>
                <w:b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внесення змін до розпорядження міського голови від 22.06.2018 № 76-ОД «Про проведення інспекційних відвідувань інспекторами праці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shd w:fill="FFFFFF" w:val="clear"/>
        <w:spacing w:lineRule="auto" w:line="276"/>
        <w:ind w:firstLine="426"/>
        <w:jc w:val="both"/>
        <w:textAlignment w:val="baseline"/>
        <w:rPr>
          <w:rFonts w:cs="Courier New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пункту 20 пункту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ункту 1 частини 3 статті 34 Закону України «Про місцеве самоврядування в Україні»,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, з метою забезпечення контролю за додержанням законодавства про працю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Courier New"/>
          <w:b w:val="false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нести до розпорядження міського голови від 22.06.2018 № 76-ОД «Про проведення інспекційних відвідувань інспекторами праці» такі зміни: додати пункти 5, 6, 7 до </w:t>
      </w:r>
      <w:r>
        <w:rPr>
          <w:rFonts w:eastAsia="Calibri"/>
          <w:szCs w:val="24"/>
        </w:rPr>
        <w:t>Переліку юридичних та фізичних осіб для проведення інспекційних відвідувань у липні 2018 року  (додаток).</w:t>
      </w:r>
    </w:p>
    <w:p>
      <w:pPr>
        <w:pStyle w:val="Style15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HTML1"/>
        <w:spacing w:lineRule="auto" w:line="276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Міський  голова </w:t>
        <w:tab/>
        <w:tab/>
        <w:tab/>
        <w:tab/>
        <w:tab/>
        <w:t>С. САЛАТУН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10490"/>
        <w:rPr>
          <w:b/>
          <w:b/>
          <w:szCs w:val="24"/>
        </w:rPr>
      </w:pPr>
      <w:r>
        <w:rPr>
          <w:b/>
          <w:szCs w:val="24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10490"/>
        <w:rPr/>
      </w:pPr>
      <w:r>
        <w:rPr>
          <w:b/>
          <w:szCs w:val="24"/>
        </w:rPr>
        <w:t>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10490"/>
        <w:rPr/>
      </w:pPr>
      <w:r>
        <w:rPr>
          <w:b/>
          <w:szCs w:val="24"/>
        </w:rPr>
        <w:t>02.07.2018 № 77-ОД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них та фізичних осіб для проведення інспекційних відвідувань у липні 2018 року (доповнення)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5499"/>
        <w:gridCol w:w="3431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я «Роменський молочний комбінат», код ЄДРПОУ 33370287, адреса: 42010, Сумська область, місто Ромни, вулиця Київська, будинок 9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; лист Роменського об’єднаного управління Пенсійного фонду України Сумської області від 03.04.2018 № 1615/06-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тримання трудово-го законодавства в частині додержання мінімальних державних гарантій</w:t>
            </w:r>
            <w:r>
              <w:rPr>
                <w:bCs/>
                <w:iCs/>
                <w:color w:val="000000"/>
              </w:rPr>
              <w:t xml:space="preserve"> в оплаті праці у січні 2018 ро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.07.2018-13.07.20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5499"/>
        <w:gridCol w:w="3431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Пустовий Олександр Володи-мирович, код КОНФІДЕНЦІЙНА ІНФОРМАЦІЯ, адреса: 42000, Сумська область, місто Ромни, вулиця Соборна, будинок 2, квартира 6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; лист Роменського об’єднаного управління Пенсійного фонду України Сумської області від 08.05.2018 № 2127/06-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тримання трудово-го законодавства в частині додержання мінімальних державних гарантій</w:t>
            </w:r>
            <w:r>
              <w:rPr>
                <w:bCs/>
                <w:iCs/>
                <w:color w:val="000000"/>
              </w:rPr>
              <w:t xml:space="preserve"> в оплаті праці у лютому 2018 ро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6.07.2018-17.07.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Ніколюк Антон Вікторович, код КОНФІДЕНЦІЙНА ІНФОРМА-ЦІЯ, адреса: 42000, Сумська область, місто Ромни, бульвар Шевченка, будинок 15, квартира 2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; лист Роменського об’єднаного управління Пенсійного фонду України Сумської області від 03.04.2018 № 1615/06-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тримання трудово-го законодавства в частині додержання мінімальних державних гарантій</w:t>
            </w:r>
            <w:r>
              <w:rPr>
                <w:bCs/>
                <w:iCs/>
                <w:color w:val="000000"/>
              </w:rPr>
              <w:t xml:space="preserve"> в оплаті праці у січні 2018 ро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8.07.2018-19.07.2018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ab/>
        <w:t>Л. СОСН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  <w:t>Продовження додатка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22:00Z</dcterms:created>
  <dc:creator>qwerty</dc:creator>
  <dc:description/>
  <dc:language>en-US</dc:language>
  <cp:lastModifiedBy>Admin</cp:lastModifiedBy>
  <cp:lastPrinted>2018-06-06T09:26:00Z</cp:lastPrinted>
  <dcterms:modified xsi:type="dcterms:W3CDTF">2018-07-06T12:22:00Z</dcterms:modified>
  <cp:revision>2</cp:revision>
  <dc:subject/>
  <dc:title/>
</cp:coreProperties>
</file>