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6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3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орок п’ятої сесії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1. Скликати 25 липня 2018 року о 10.00 в залі засідань міської ради сорок п’я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1) про стан виконання  Програми діагностики, лікування та профілактики вірусних гепатитів в місті Ромни «Антигепатит» на   2012-2017 роки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2) про стан  виконання міської   програми боротьби з онкологічними захворюваннями на період до 2016 року  в місті  Ромни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3) п</w:t>
      </w:r>
      <w:r>
        <w:rPr>
          <w:bCs/>
          <w:sz w:val="24"/>
          <w:szCs w:val="24"/>
          <w:lang w:val="uk-UA"/>
        </w:rPr>
        <w:t>ро затвердження Міської програми розвитку паліативної допомоги  на 2018-2022 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4) про затвердження Положення про діяльність аукціонної комісії для продажу об'єктів малої приватизації територіальної громади м. Ромни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 xml:space="preserve">5) про  надання   пільг  у готівковій формі з оплати проїзду усіма видами транспорту   загального користування на міських, приміських та міжміських маршрутах (крім     залізничного  транспорту)  окремим категоріям  громадян,  які </w:t>
      </w:r>
      <w:r>
        <w:rPr>
          <w:bCs/>
          <w:sz w:val="24"/>
          <w:szCs w:val="24"/>
          <w:lang w:val="uk-UA"/>
        </w:rPr>
        <w:t>зареєстровані в ЄДАРП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у місті Ромни</w:t>
      </w:r>
      <w:r>
        <w:rPr>
          <w:sz w:val="24"/>
          <w:szCs w:val="24"/>
          <w:lang w:val="uk-U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п</w:t>
      </w:r>
      <w:r>
        <w:rPr>
          <w:bCs/>
          <w:sz w:val="24"/>
          <w:szCs w:val="24"/>
          <w:lang w:val="uk-UA"/>
        </w:rPr>
        <w:t xml:space="preserve">ро внесення змін до рішення міської ради сьомого скликання від 21.12.2017 «Про Міський </w:t>
      </w:r>
      <w:r>
        <w:rPr>
          <w:sz w:val="24"/>
          <w:szCs w:val="24"/>
          <w:lang w:val="uk-UA"/>
        </w:rPr>
        <w:t>бюджет міста Ромни на 2018 рік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питання земельних та майнових відносин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2:00Z</dcterms:created>
  <dc:creator>Irina</dc:creator>
  <dc:description/>
  <dc:language>en-US</dc:language>
  <cp:lastModifiedBy>Admin</cp:lastModifiedBy>
  <dcterms:modified xsi:type="dcterms:W3CDTF">2018-07-23T12:52:00Z</dcterms:modified>
  <cp:revision>2</cp:revision>
  <dc:subject/>
  <dc:title/>
</cp:coreProperties>
</file>