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23.07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8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проведення інспекційних відвідувань інспекторами праці у серпні 2018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>Затвердити перелік юридичних та фізичних осіб для проведення інспекційних відвідувань у серпні 2018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та фіз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Тетірка І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23.07.2018 № 86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серпн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Черевко Микола Олександрович, код КОНФІДЕНЦІЙНА ІНФОР-МАЦІЯ, адреса: 42007, Сумська область, місто Ромни, вулиця Ляшенка, будинок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 третій  підпункту 6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; лист Роменського об’єднаного управління Пенсійного фонду України Сумської області від 17.07.2018 № 3220/0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8-02.08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iрнє пiдприємство державної акціонерної компанії «Хліб України» «Роменський комбінат хлібопродуктів», код ЄДРПОУ 955880, адреса: 42006, Сумська область, місто Ромни, вулиця Прокопенка, будин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ідпункт 5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6.08.2018-07.08.2018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ерезва Андрій Володимирович, код КОНФІДЕНЦІЙНА ІНФОР-МАЦІЯ, адреса: 42000, Сумська обл., місто Ромни, бульвар Свободи, будинок 26, квартира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ідпункт 5 пункту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</w:t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8.08.2018-09.08.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Роменський молочний комбінат», код ЄДРПОУ 33370287, адреса: 42010, Сумська область, місто Ромни, вулиця Київська, будинок 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ідпункт 5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Інспекційне відвідування з метою здійснення контролю з питання додержання трудового законодавства в частині дотримання строків виплати заробітної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08.2018-14.08.201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9:00Z</dcterms:created>
  <dc:creator>qwerty</dc:creator>
  <dc:description/>
  <cp:keywords/>
  <dc:language>en-US</dc:language>
  <cp:lastModifiedBy>Наталiя</cp:lastModifiedBy>
  <cp:lastPrinted>2018-07-23T15:25:00Z</cp:lastPrinted>
  <dcterms:modified xsi:type="dcterms:W3CDTF">2018-07-23T13:09:00Z</dcterms:modified>
  <cp:revision>15</cp:revision>
  <dc:subject/>
  <dc:title> </dc:title>
</cp:coreProperties>
</file>