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3.08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9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ційних відвідувань інспекторами праці у вересні 2018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вересн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3.08.2018 № 98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верес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Яковлева Олександра Борисівна, код 3293310309, адреса: 42000, Сумська обл., місто Ромни, вулиця Гетьмана Мазепи, будинок 43, квартира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7.07.2018 № 3220/0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3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04.0</w:t>
            </w: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Качур Дмитро Тимофійович, код 1745207752, адреса: 42004, Сумська область, місто Ромни, 1 провулок Берегової, будинок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ункту 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5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0</w:t>
            </w: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-06.0</w:t>
            </w: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0:00Z</dcterms:created>
  <dc:creator>qwerty</dc:creator>
  <dc:description/>
  <cp:keywords/>
  <dc:language>en-US</dc:language>
  <cp:lastModifiedBy>Наталiя</cp:lastModifiedBy>
  <cp:lastPrinted>2018-07-23T15:25:00Z</cp:lastPrinted>
  <dcterms:modified xsi:type="dcterms:W3CDTF">2018-08-13T10:21:00Z</dcterms:modified>
  <cp:revision>6</cp:revision>
  <dc:subject/>
  <dc:title> </dc:title>
</cp:coreProperties>
</file>