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5.09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02-ОД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міську робочу групу з підготовки матеріалів до Всеукраїнського науково-просвітницького, історико-краєзнавчого проекту «Місця пам’яті Української революції 1917-1921 років»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>Відповідно до пунктів 20 частини 4 статті 42 Закону України «Про місцеве самоврядування в Україні», на виконання пункту 3 Плану заходів з відзначення в Сумській області 100-річчя Української революції 1917-1921 років та вшанування пам’яті її учасників на період до 2021 року, затвердженого розпорядженням голови Сумської облдержадміністрації від 09.12.2016 № 630-ОД,  з метою відновлення та збереження пам’яті про ці події, її учасників у м. Ромни:</w:t>
      </w:r>
    </w:p>
    <w:p>
      <w:pPr>
        <w:pStyle w:val="A2"/>
        <w:spacing w:lineRule="auto" w:line="276" w:before="0" w:after="0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орити міську робочу групу з підготовки матеріалів до Всеукраїнського науково-просвітницького, історико-краєзнавчого проекту «Місця пам’яті Української революції 1917-1921 років» (додаток).</w:t>
      </w:r>
    </w:p>
    <w:p>
      <w:pPr>
        <w:pStyle w:val="Style16"/>
        <w:spacing w:lineRule="auto" w:line="276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изначити відділ культури відповідальним за подання підготовлених робочою групою матеріалів до управлінню інформаційної діяльності та комунікацій з громадськістю Сумської обласної державної адміністрації.</w:t>
      </w:r>
    </w:p>
    <w:p>
      <w:pPr>
        <w:pStyle w:val="Style1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 заступника міського голови Тетірка І.В.</w:t>
      </w:r>
    </w:p>
    <w:p>
      <w:pPr>
        <w:pStyle w:val="Normal"/>
        <w:spacing w:lineRule="auto" w:line="27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 міського голов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9.2018 № 102-ОД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594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міської робочої групи з підготовки матеріалів до Всеукраїнського науково-просвітницького, історико-краєзнавчого проекту «Місця пам’яті Української революції 1917-1921 років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67"/>
      </w:tblGrid>
      <w:tr>
        <w:trPr>
          <w:trHeight w:val="26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голова робочої груп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ба Тетяна Івані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, заступник голови робочої групи</w:t>
            </w:r>
          </w:p>
        </w:tc>
      </w:tr>
      <w:tr>
        <w:trPr>
          <w:trHeight w:val="26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Оле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ловний спеціаліст відділу культури, секретар робочої групи </w:t>
            </w:r>
          </w:p>
        </w:tc>
      </w:tr>
      <w:tr>
        <w:trPr>
          <w:trHeight w:val="26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юта Олександра Володими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центру позашкільної освіти та роботи зталановитою молоддю </w:t>
            </w:r>
          </w:p>
        </w:tc>
      </w:tr>
      <w:tr>
        <w:trPr>
          <w:trHeight w:val="26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броваГриго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sz w:val="24"/>
                <w:szCs w:val="24"/>
                <w:lang w:eastAsia="uk-UA"/>
              </w:rPr>
              <w:t>Роменського міськрайонного товариства «Просвіта» (за згодою)</w:t>
            </w:r>
          </w:p>
        </w:tc>
      </w:tr>
      <w:tr>
        <w:trPr>
          <w:trHeight w:val="266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олодимир Василь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ржавного історико-культурного           заповідника «Посулля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лова Ніна Миколаївна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центральної міської бібіліотеки для дорослих ім. Бориса Антоненка-Давидович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ченко Григорій Степ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орадчої  ради «Взаємодія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Володими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читель історії Роменської загальноосвітньої школи І-ІІІступенів №10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            господарства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Л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2:00Z</dcterms:created>
  <dc:creator>Admin</dc:creator>
  <dc:description/>
  <dc:language>en-US</dc:language>
  <cp:lastModifiedBy>Admin</cp:lastModifiedBy>
  <cp:lastPrinted>2018-09-06T13:57:00Z</cp:lastPrinted>
  <dcterms:modified xsi:type="dcterms:W3CDTF">2018-09-10T12:52:00Z</dcterms:modified>
  <cp:revision>2</cp:revision>
  <dc:subject/>
  <dc:title/>
</cp:coreProperties>
</file>