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10.09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5-ї річниці визволення міста Ромни від фашистських загарбників і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5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5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75-ї річниці визволення міста Ромни від фашистських загарбників і Дня міста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Відповідальним </w:t>
      </w:r>
      <w:r>
        <w:rPr>
          <w:lang w:val="uk-UA" w:eastAsia="uk-UA"/>
        </w:rPr>
        <w:t xml:space="preserve">за </w:t>
      </w:r>
      <w:r>
        <w:rPr>
          <w:lang w:eastAsia="uk-UA"/>
        </w:rPr>
        <w:t>викона</w:t>
      </w:r>
      <w:r>
        <w:rPr>
          <w:lang w:val="uk-UA" w:eastAsia="uk-UA"/>
        </w:rPr>
        <w:t xml:space="preserve">ння </w:t>
      </w:r>
      <w:r>
        <w:rPr>
          <w:lang w:eastAsia="uk-UA"/>
        </w:rPr>
        <w:t>заходів</w:t>
      </w:r>
      <w:r>
        <w:rPr>
          <w:lang w:val="uk-UA" w:eastAsia="uk-UA"/>
        </w:rPr>
        <w:t>,</w:t>
      </w:r>
      <w:r>
        <w:rPr>
          <w:lang w:eastAsia="uk-UA"/>
        </w:rPr>
        <w:t xml:space="preserve"> затверджених цим розпорядженням</w:t>
      </w:r>
      <w:r>
        <w:rPr>
          <w:lang w:val="uk-UA" w:eastAsia="uk-UA"/>
        </w:rPr>
        <w:t xml:space="preserve">, </w:t>
      </w:r>
      <w:r>
        <w:rPr>
          <w:lang w:eastAsia="uk-UA"/>
        </w:rPr>
        <w:t xml:space="preserve">до </w:t>
      </w:r>
      <w:r>
        <w:rPr>
          <w:lang w:val="uk-UA" w:eastAsia="uk-UA"/>
        </w:rPr>
        <w:t>20</w:t>
      </w:r>
      <w:r>
        <w:rPr>
          <w:lang w:eastAsia="uk-UA"/>
        </w:rPr>
        <w:t>.0</w:t>
      </w:r>
      <w:r>
        <w:rPr>
          <w:lang w:val="uk-UA" w:eastAsia="uk-UA"/>
        </w:rPr>
        <w:t>9</w:t>
      </w:r>
      <w:r>
        <w:rPr>
          <w:lang w:eastAsia="uk-UA"/>
        </w:rPr>
        <w:t xml:space="preserve">.2018 </w:t>
      </w:r>
      <w:r>
        <w:rPr>
          <w:lang w:val="uk-UA" w:eastAsia="uk-UA"/>
        </w:rPr>
        <w:t xml:space="preserve">надати до </w:t>
      </w:r>
      <w:r>
        <w:rPr>
          <w:lang w:eastAsia="uk-UA"/>
        </w:rPr>
        <w:t>відділ</w:t>
      </w:r>
      <w:r>
        <w:rPr>
          <w:lang w:val="uk-UA" w:eastAsia="uk-UA"/>
        </w:rPr>
        <w:t>у</w:t>
      </w:r>
      <w:r>
        <w:rPr>
          <w:lang w:eastAsia="uk-UA"/>
        </w:rPr>
        <w:t xml:space="preserve"> з питань внутрішньої політики </w:t>
      </w:r>
      <w:r>
        <w:rPr>
          <w:lang w:val="uk-UA" w:eastAsia="uk-UA"/>
        </w:rPr>
        <w:t>інформацію про стан їх виконання</w:t>
      </w:r>
      <w:r>
        <w:rPr>
          <w:lang w:eastAsia="uk-UA"/>
        </w:rPr>
        <w:t>.</w:t>
      </w:r>
    </w:p>
    <w:p>
      <w:pPr>
        <w:pStyle w:val="Style1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0.09.2018 № 10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75-ї річниці ви</w:t>
      </w:r>
      <w:r>
        <w:rPr>
          <w:b/>
          <w:lang w:eastAsia="uk-UA"/>
        </w:rPr>
        <w:t>зво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>
          <w:trHeight w:val="499" w:hRule="atLeast"/>
        </w:trPr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еруючий справами виконкому</w:t>
            </w:r>
            <w:r>
              <w:rPr>
                <w:lang w:val="uk-UA"/>
              </w:rPr>
              <w:t xml:space="preserve">, </w:t>
            </w:r>
            <w:r>
              <w:rPr/>
              <w:t>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у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</w:r>
      <w:r>
        <w:rPr>
          <w:b/>
          <w:lang w:val="uk-UA"/>
        </w:rPr>
        <w:t xml:space="preserve"> </w:t>
        <w:tab/>
        <w:tab/>
        <w:tab/>
        <w:tab/>
        <w:tab/>
        <w:tab/>
      </w:r>
      <w:r>
        <w:rPr>
          <w:b/>
        </w:rPr>
        <w:t>Л.</w:t>
      </w:r>
      <w:r>
        <w:rPr>
          <w:b/>
          <w:lang w:val="uk-UA"/>
        </w:rPr>
        <w:t xml:space="preserve">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10.0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8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4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5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прошення </w:t>
            </w:r>
            <w:r>
              <w:rPr>
                <w:lang w:val="uk-UA"/>
              </w:rPr>
              <w:t xml:space="preserve">до участі в заходах </w:t>
            </w:r>
            <w:r>
              <w:rPr/>
              <w:t xml:space="preserve">представників підприємств, установ, організацій області та міста, депутатів </w:t>
            </w:r>
            <w:r>
              <w:rPr>
                <w:lang w:val="uk-UA"/>
              </w:rPr>
              <w:t xml:space="preserve">обласної та </w:t>
            </w:r>
            <w:r>
              <w:rPr/>
              <w:t>міської рад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-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-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альні працівник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5-ї річниці визволення Ромен від фашистських загарбників «</w:t>
            </w:r>
            <w:r>
              <w:rPr/>
              <w:t>Переможний вересень 43-го</w:t>
            </w:r>
            <w:r>
              <w:rPr>
                <w:lang w:val="uk-UA"/>
              </w:rPr>
              <w:t>» біля Братської могили на в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19"/>
        <w:gridCol w:w="31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9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могили загиблих  учасників А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4.09.20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інформаційного панно на кладовищ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4.09.20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 «Говоримо вголос»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птахів «Голуб мир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молодіжний військово-патріотичний захід «Від допризовника до захисника Вітчиз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собак «Посулля 2018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ий клуб собаківництва «Друг»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ька зустріч з футболу за участі команди ветеранів ФК «Динамо» та футбольної команди ветеранів міста Ром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 «Серця Кіборгів»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иставка досягнень міста «Славімо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– продаж виробів ужиткового мистецтва від народних уміль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2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«Смакуємо раз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559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Виставка «</w:t>
            </w:r>
            <w:r>
              <w:rPr>
                <w:lang w:val="uk-UA"/>
              </w:rPr>
              <w:t>Зі скарбниці умільців Роменщин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ей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техніки Міжрегіонального центру швидкого реагування ДСНС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Міжрегіональний центр швидкого реагування ДСНС України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ФМ-радіостудії «Ро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районна радіостудія «Ромен»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енер юних художників «Краєвиди рідного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1.00 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 Ільїнського ярма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Квітучий Ро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 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ий центр швидкого реагування ДСНС України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30 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танцювального 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Дивог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ові виступи спортсме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14.3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.3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шахів, присвячений Дню визволення Ромен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концертна програма «Квітни, рідне місто моє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 xml:space="preserve">Виступ народної артистки України Тетяни Піскарьової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к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0-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інформації щодо проведення святкових заходів, трансляція тематичних радіо-пере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>Перекриття руху транспорту</w:t>
            </w:r>
            <w:r>
              <w:rPr>
                <w:color w:val="000000"/>
                <w:lang w:val="uk-UA"/>
              </w:rPr>
              <w:t xml:space="preserve"> під час проведення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Медичний супрові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Молодість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 СОСН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0.09.2018 № 10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 заходи щодо відзначення 75-ї річниці визволення міста Ромни від фашистських загарбників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7"/>
        <w:gridCol w:w="16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6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й адрес 10 х 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25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25 х 50</w:t>
            </w:r>
            <w:r>
              <w:rPr/>
              <w:t>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живання учасників делег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відеосю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767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ідділу культури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30,0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lang w:val="uk-UA"/>
              </w:rPr>
              <w:t>Послуги зі звукового та світлового забезпечення концертної програми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lang w:val="uk-UA"/>
              </w:rPr>
              <w:t>Послуги із проведення концертної програми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lang w:val="uk-UA"/>
              </w:rPr>
              <w:t>70000,0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ю виступу шоу-групи «Конкорді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800,00</w:t>
            </w:r>
          </w:p>
        </w:tc>
      </w:tr>
      <w:tr>
        <w:trPr>
          <w:trHeight w:val="25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lang w:val="uk-UA"/>
              </w:rPr>
            </w:pPr>
            <w:r>
              <w:rPr/>
              <w:t>Усь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en-US"/>
              </w:rPr>
            </w:pPr>
            <w:r>
              <w:rPr>
                <w:lang w:val="uk-UA"/>
              </w:rPr>
              <w:t>112930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ахунок коштів відділу молоді та спорту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чі футбольні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и молодіжним громадським організаціям 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uk-UA"/>
              </w:rPr>
              <w:t xml:space="preserve"> 5</w:t>
            </w: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2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>5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56105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7:00Z</dcterms:created>
  <dc:creator>Admin</dc:creator>
  <dc:description/>
  <cp:keywords/>
  <dc:language>en-US</dc:language>
  <cp:lastModifiedBy>Admin</cp:lastModifiedBy>
  <cp:lastPrinted>2018-09-10T15:47:00Z</cp:lastPrinted>
  <dcterms:modified xsi:type="dcterms:W3CDTF">2018-09-19T08:41:00Z</dcterms:modified>
  <cp:revision>5</cp:revision>
  <dc:subject/>
  <dc:title/>
</cp:coreProperties>
</file>