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6.09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0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інспекторами праці у жовтні 2018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жовт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6.09.2018№ 108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жовт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"РОМНИ-ПРОЕКТ", код 35187108, адреса: 42000, Сумська обл., місто Ромни, 1 провулок бульвару Свободи, будин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09.08.2018 №3728/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.2018-09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Роменський молочний комбінат», код ЄДРПОУ 33370287, адреса: 42010, Сумська область, місто Ромни, вулиця Київська, будинок 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Доповідна записка начальника відділу </w:t>
            </w:r>
            <w:r>
              <w:rPr>
                <w:sz w:val="24"/>
                <w:szCs w:val="24"/>
              </w:rPr>
              <w:t xml:space="preserve">з контролю за додержанням законодавства про працю та зайнятість населення </w:t>
            </w:r>
            <w:r>
              <w:rPr>
                <w:color w:val="000000"/>
                <w:sz w:val="24"/>
                <w:szCs w:val="24"/>
              </w:rPr>
              <w:t>Стоян Л.М. від 24.09.2018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5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10.2018-11.10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6:00Z</dcterms:created>
  <dc:creator>qwerty</dc:creator>
  <dc:description/>
  <dc:language>en-US</dc:language>
  <cp:lastModifiedBy>Admin</cp:lastModifiedBy>
  <cp:lastPrinted>2018-07-23T15:25:00Z</cp:lastPrinted>
  <dcterms:modified xsi:type="dcterms:W3CDTF">2018-10-01T06:46:00Z</dcterms:modified>
  <cp:revision>2</cp:revision>
  <dc:subject/>
  <dc:title/>
</cp:coreProperties>
</file>