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1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в місті Дня захисника України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left" w:pos="708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 xml:space="preserve">,  з метою вшанування бойових подвигів, посилення суспільної уваги та турботи про захисників рідної землі, </w:t>
      </w:r>
      <w:r>
        <w:rPr>
          <w:bCs/>
          <w:lang w:val="uk-UA"/>
        </w:rPr>
        <w:t>з</w:t>
      </w:r>
      <w:r>
        <w:rPr>
          <w:lang w:val="uk-UA"/>
        </w:rPr>
        <w:t>береження історичної  пам’яті нар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захисника України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(додаток 2);</w:t>
      </w:r>
    </w:p>
    <w:p>
      <w:pPr>
        <w:pStyle w:val="Style16"/>
        <w:tabs>
          <w:tab w:val="left" w:pos="708" w:leader="none"/>
        </w:tabs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 xml:space="preserve">в місті </w:t>
      </w:r>
      <w:r>
        <w:rPr>
          <w:lang w:val="uk-UA" w:eastAsia="uk-UA"/>
        </w:rPr>
        <w:t>Дня захисника України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 xml:space="preserve">щодо відзначення в місті </w:t>
      </w:r>
      <w:r>
        <w:rPr>
          <w:lang w:val="uk-UA" w:eastAsia="uk-UA"/>
        </w:rPr>
        <w:t>Дня захисника України покласти на керуючого справами виконкому Сосненко Л.Г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10.2018 № 111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щодо відзначення в місті Дня захисника України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узан Євген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молоді </w:t>
            </w:r>
            <w:r>
              <w:rPr/>
              <w:t>та</w:t>
            </w:r>
            <w:r>
              <w:rPr>
                <w:lang w:val="uk-UA"/>
              </w:rPr>
              <w:t xml:space="preserve">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 Л. СОСНЕНКО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10.2018 № 111-ОД</w:t>
      </w:r>
    </w:p>
    <w:p>
      <w:pPr>
        <w:pStyle w:val="Normal"/>
        <w:tabs>
          <w:tab w:val="left" w:pos="708" w:leader="none"/>
        </w:tabs>
        <w:spacing w:lineRule="auto" w:line="276"/>
        <w:ind w:firstLine="5103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6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 xml:space="preserve">Здійснити благоустрій території біля </w:t>
            </w:r>
            <w:r>
              <w:rPr>
                <w:lang w:val="uk-UA"/>
              </w:rPr>
              <w:t xml:space="preserve">пам’ятних знакі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та концертна програма до Дня захисника Україн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заходи в бібліотеках, навчальних закладах міста, Роменському краєзнавчому музеї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их зна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 «Українська армія сьогодні: проблеми і перспективи» за участю учасників бойових ді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ки «Стежиною пам’яті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роки мужності «Героїв стежина – від  батька до с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10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анахиди за загиблими та молебні за захисників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ий турнір з баскетболу на Кубок міського голови, присвячений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ий супровід та належний санітарно-епідеміологічний нагляд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міста, депутатів міської ради, членів виконкому, громадськості, учасників бойових дій, ветерані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562"/>
        <w:gridCol w:w="31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безпеки громадян під час проведення 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10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Змагання із шахів, присвячені Дню захисника Украї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10.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52" w:hanging="686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исвітлення в місцевих засобах масової інформації проведення заходів щодо відзначення Дня захисника Україн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жовт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               </w:t>
        <w:tab/>
        <w:t xml:space="preserve">                                    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 w:eastAsia="uk-UA"/>
        </w:rPr>
        <w:t>01.10.2018 № 111-ОД</w:t>
      </w:r>
    </w:p>
    <w:p>
      <w:pPr>
        <w:pStyle w:val="Normal"/>
        <w:tabs>
          <w:tab w:val="left" w:pos="708" w:leader="none"/>
        </w:tabs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відзначення </w:t>
      </w:r>
      <w:r>
        <w:rPr>
          <w:b/>
          <w:lang w:val="uk-UA" w:eastAsia="uk-UA"/>
        </w:rPr>
        <w:t xml:space="preserve">в місті Дня захисника України 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30 шт. х 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15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 xml:space="preserve">                                      Л. СОСНЕНКО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0:00Z</dcterms:created>
  <dc:creator>Admin</dc:creator>
  <dc:description/>
  <dc:language>en-US</dc:language>
  <cp:lastModifiedBy>Admin</cp:lastModifiedBy>
  <dcterms:modified xsi:type="dcterms:W3CDTF">2018-10-01T07:10:00Z</dcterms:modified>
  <cp:revision>2</cp:revision>
  <dc:subject/>
  <dc:title/>
</cp:coreProperties>
</file>