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.10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2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в місті Дня Українського козацтв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tabs>
          <w:tab w:val="left" w:pos="708" w:leader="none"/>
        </w:tabs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Указу Президента України від 7 серпня 1999 року </w:t>
      </w:r>
      <w:r>
        <w:rPr>
          <w:lang w:val="uk-UA"/>
        </w:rPr>
        <w:t xml:space="preserve">№ 966/99 «Про День Українського козацтва», з метою посилення суспільної уваги та турботи про захисників рідної землі, </w:t>
      </w:r>
      <w:r>
        <w:rPr>
          <w:bCs/>
          <w:lang w:val="uk-UA"/>
        </w:rPr>
        <w:t>з</w:t>
      </w:r>
      <w:r>
        <w:rPr>
          <w:lang w:val="uk-UA"/>
        </w:rPr>
        <w:t>береження історичної  пам’яті нар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склад організаційного комітету щодо відзначення в місті </w:t>
      </w:r>
      <w:r>
        <w:rPr>
          <w:lang w:val="uk-UA" w:eastAsia="uk-UA"/>
        </w:rPr>
        <w:t>Дня Українського козацтва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8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Українського козацтва (додаток 2);</w:t>
      </w:r>
    </w:p>
    <w:p>
      <w:pPr>
        <w:pStyle w:val="Style16"/>
        <w:tabs>
          <w:tab w:val="left" w:pos="708" w:leader="none"/>
        </w:tabs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 xml:space="preserve">в місті </w:t>
      </w:r>
      <w:r>
        <w:rPr>
          <w:lang w:val="uk-UA" w:eastAsia="uk-UA"/>
        </w:rPr>
        <w:t>Дня Українського козацтва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 xml:space="preserve">Контроль за виконанням заходів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Українського козацтва покласти на керуючого справами виконкому Сосненко Л.Г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С. САЛАТУН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 w:eastAsia="uk-UA"/>
        </w:rPr>
        <w:t>01.09.2018 № 112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щодо відзначення в місті </w:t>
      </w:r>
      <w:r>
        <w:rPr>
          <w:b/>
          <w:lang w:val="uk-UA"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48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узан Євген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молоді </w:t>
            </w:r>
            <w:r>
              <w:rPr/>
              <w:t>та</w:t>
            </w:r>
            <w:r>
              <w:rPr>
                <w:lang w:val="uk-UA"/>
              </w:rPr>
              <w:t xml:space="preserve">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Хоронько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 xml:space="preserve">                    Л. СОСНЕНКО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 w:eastAsia="uk-UA"/>
        </w:rPr>
        <w:t>01.09.2018 № 112-ОД</w:t>
      </w:r>
    </w:p>
    <w:p>
      <w:pPr>
        <w:pStyle w:val="Normal"/>
        <w:tabs>
          <w:tab w:val="left" w:pos="708" w:leader="none"/>
        </w:tabs>
        <w:spacing w:lineRule="auto" w:line="276"/>
        <w:ind w:firstLine="567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</w:t>
      </w:r>
      <w:r>
        <w:rPr>
          <w:b/>
          <w:lang w:val="uk-UA"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вято «Козацькому роду нема перевод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10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ЗОШ №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 xml:space="preserve">Здійснити благоустрій території біля </w:t>
            </w:r>
            <w:r>
              <w:rPr>
                <w:lang w:val="uk-UA"/>
              </w:rPr>
              <w:t>пам’ятного знака Петру Калнишевсько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2.10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заходи в бібліотеках, навчальних закладах міста, Роменському краєзнавчому музеї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Мітинг «Україно, твоя доля – єдність, злагода і воля» (СЗОШ № 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СЗ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кладання квітів до пам</w:t>
            </w:r>
            <w:r>
              <w:rPr>
                <w:iCs/>
                <w:lang w:val="en-US"/>
              </w:rPr>
              <w:t>’</w:t>
            </w:r>
            <w:r>
              <w:rPr>
                <w:iCs/>
                <w:lang w:val="uk-UA"/>
              </w:rPr>
              <w:t>ятник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val="uk-UA"/>
              </w:rPr>
              <w:t>Спортивно-розважальна програма «На березі Сули-ріки позмагаймось, козаки» (на «Козацькій пристані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з покладанням квітів з нагоди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10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виставки «Більше за життя», «Роменщина козаць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Екскурсії для школярів «Лицарів мужні нащад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ведення заходів щодо відзначення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 xml:space="preserve">                        Л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 w:eastAsia="uk-UA"/>
        </w:rPr>
        <w:t>01.09.2018 № 112-ОД</w:t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та </w:t>
      </w:r>
      <w:r>
        <w:rPr>
          <w:b/>
          <w:lang w:val="uk-UA"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сувенірної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1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Л. СОСН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9:00Z</dcterms:created>
  <dc:creator>Admin</dc:creator>
  <dc:description/>
  <dc:language>en-US</dc:language>
  <cp:lastModifiedBy>Admin</cp:lastModifiedBy>
  <dcterms:modified xsi:type="dcterms:W3CDTF">2018-10-01T07:29:00Z</dcterms:modified>
  <cp:revision>2</cp:revision>
  <dc:subject/>
  <dc:title/>
</cp:coreProperties>
</file>