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2.10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eastAsia="uk-UA"/>
              </w:rPr>
              <w:t>115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Про відзначення в місті Дня працівника соціальної сфери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2"/>
        <w:spacing w:lineRule="auto" w:line="276"/>
        <w:ind w:firstLine="284"/>
        <w:jc w:val="both"/>
        <w:rPr/>
      </w:pPr>
      <w:r>
        <w:rPr/>
        <w:t>Відповідно до пункту 20 частини 4 статті 42 Закону України “Про місцеве самоврядування в Україні”, Указу Президента України від 13.04.1999 № 374/99 “</w:t>
      </w:r>
      <w:r>
        <w:rPr>
          <w:color w:val="000000"/>
        </w:rPr>
        <w:t xml:space="preserve">Про </w:t>
      </w:r>
      <w:r>
        <w:rPr/>
        <w:t xml:space="preserve">відзначення Дня працівника соціальної сфери”: </w:t>
      </w:r>
    </w:p>
    <w:p>
      <w:pPr>
        <w:pStyle w:val="2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. Утворити організаційний комітет з питань відзначення в місті Дня працівника соціальної сфери (додаток 1).</w:t>
      </w:r>
    </w:p>
    <w:p>
      <w:pPr>
        <w:pStyle w:val="Normal"/>
        <w:spacing w:lineRule="auto" w:line="276"/>
        <w:ind w:left="284"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2. Затвердити:</w:t>
      </w:r>
    </w:p>
    <w:p>
      <w:pPr>
        <w:pStyle w:val="Normal"/>
        <w:spacing w:lineRule="auto" w:line="276"/>
        <w:ind w:left="360"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) заходи щодо відзначення в місті Дня працівника соціальної сфери (додаток 2).</w:t>
      </w:r>
    </w:p>
    <w:p>
      <w:pPr>
        <w:pStyle w:val="Style15"/>
        <w:spacing w:lineRule="auto" w:line="276"/>
        <w:ind w:left="708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>в місті Дня працівника соціальної сфери (додаток 3).</w:t>
      </w:r>
    </w:p>
    <w:p>
      <w:pPr>
        <w:pStyle w:val="Style15"/>
        <w:spacing w:lineRule="auto" w:line="276"/>
        <w:ind w:left="708" w:firstLine="284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3. Відділу бухгалтерського обліку, звітності та господарського забезпечення провести оплату заходів за рахунок коштів інших видатків. </w:t>
      </w:r>
    </w:p>
    <w:p>
      <w:pPr>
        <w:pStyle w:val="Style15"/>
        <w:spacing w:lineRule="auto" w:line="276"/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4. 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276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 </w:t>
      </w:r>
      <w:r>
        <w:rPr>
          <w:b/>
          <w:color w:val="000000"/>
        </w:rPr>
        <w:t>02.10.2018 № 115-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tabs>
          <w:tab w:val="clear" w:pos="180"/>
          <w:tab w:val="left" w:pos="0" w:leader="none"/>
        </w:tabs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КЛАД</w:t>
      </w:r>
    </w:p>
    <w:p>
      <w:pPr>
        <w:pStyle w:val="Heading3"/>
        <w:tabs>
          <w:tab w:val="clear" w:pos="180"/>
          <w:tab w:val="left" w:pos="0" w:leader="none"/>
        </w:tabs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рганізаційного комітету з питань відзначення в місті Дня працівника соціальної сфе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 xml:space="preserve">Тетірко Ігор Володимирович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180"/>
              </w:tabs>
              <w:ind w:left="33" w:hanging="0"/>
              <w:rPr/>
            </w:pPr>
            <w:r>
              <w:rPr/>
              <w:t xml:space="preserve">– </w:t>
            </w:r>
            <w:r>
              <w:rPr>
                <w:bCs w:val="false"/>
                <w:i w:val="false"/>
                <w:iCs w:val="false"/>
              </w:rPr>
              <w:t>заступник міського голови</w:t>
            </w:r>
            <w:r>
              <w:rPr>
                <w:bCs w:val="false"/>
                <w:i w:val="false"/>
              </w:rPr>
              <w:t>, голова організаційного  комітету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180"/>
                <w:tab w:val="left" w:pos="0" w:leader="none"/>
              </w:tabs>
              <w:ind w:left="24" w:hanging="24"/>
              <w:rPr/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  <w:iCs w:val="false"/>
              </w:rPr>
              <w:t>начальник управління праці та соціального захисту населення,</w:t>
            </w:r>
            <w:r>
              <w:rPr>
                <w:i w:val="false"/>
              </w:rPr>
              <w:t xml:space="preserve"> заступник </w:t>
            </w:r>
            <w:r>
              <w:rPr>
                <w:bCs w:val="false"/>
                <w:i w:val="false"/>
              </w:rPr>
              <w:t>голови організаційного комітету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 xml:space="preserve">Паляничка Оксана Валеріївна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начальник відділу юридичного, кадрового та господарського забезпечення – юрисконсульт, секретар комісії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Баляба Тетяна Іванівна</w:t>
            </w:r>
          </w:p>
          <w:p>
            <w:pPr>
              <w:pStyle w:val="TextBody"/>
              <w:rPr/>
            </w:pPr>
            <w:r>
              <w:rPr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відділу культур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Біленко Алл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</w:t>
            </w:r>
            <w:r>
              <w:rPr>
                <w:bCs/>
              </w:rPr>
              <w:t xml:space="preserve">ачальник </w:t>
            </w:r>
            <w:r>
              <w:rPr/>
              <w:t xml:space="preserve">Роменського об’єднаного управління Пенсійного фонду України в Сумській област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директор Роменського міського центру соціальних служб для сім’ї, дітей та молоді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Клименко Андрій Борис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директор Роменської міськрайонної філії Сумського обласного центру зайнятості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077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/>
              <w:t>Коломієць Юрій Миколайович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начальник </w:t>
            </w:r>
            <w:r>
              <w:rPr>
                <w:bCs/>
                <w:color w:val="000000"/>
                <w:shd w:fill="F7F7F7" w:val="clear"/>
              </w:rPr>
              <w:t>Роменського відділення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7F7F7" w:val="clear"/>
              </w:rPr>
              <w:t xml:space="preserve"> </w:t>
            </w:r>
            <w:r>
              <w:rPr/>
              <w:t>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ужель Оксана Василів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Осауленко Наталія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иректор Роменського центру соціальної реабілітації дітей-інваліді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Шкромида Олена Сергіївна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Л. СОСН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 </w:t>
      </w:r>
      <w:r>
        <w:rPr>
          <w:b/>
          <w:color w:val="000000"/>
        </w:rPr>
        <w:t>02.10.2018 № 115-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щодо відзначення в місті Дня працівника соціальної сфер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61"/>
        <w:gridCol w:w="1559"/>
        <w:gridCol w:w="43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вести урочистості з нагоди Дня працівника соціальної сф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11.2018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міщення малий зал Будинку культур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культури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ідготувати подання для нагородження кращих працівників соціальних служб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До 29.10.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менське об’єднане управління Пенсійного фонду України в Сумській області</w:t>
            </w:r>
            <w:r>
              <w:rPr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Міський центр соціальних служб для сім’ї, дітей та молоді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>Роменська міськрайонна філія Сумського обласного центру зайнятості  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соціального обслуговування (надання соціальних послуг)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Запросити на </w:t>
            </w:r>
            <w:r>
              <w:rPr>
                <w:bCs/>
                <w:color w:val="000000"/>
              </w:rPr>
              <w:t>урочистості з нагоди Дня працівника соціальної сфери</w:t>
            </w:r>
            <w:r>
              <w:rPr>
                <w:color w:val="000000"/>
              </w:rPr>
              <w:t xml:space="preserve"> ветеранів праці – колишніх працівників соціальних служб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 02.11.201</w:t>
            </w:r>
            <w:r>
              <w:rPr>
                <w:color w:val="000000"/>
                <w:lang w:val="ru-RU"/>
              </w:rPr>
              <w:t>8</w:t>
            </w:r>
          </w:p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менське об’єднане управління Пенсійного фонду України в Сумській області</w:t>
            </w:r>
            <w:r>
              <w:rPr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Міський центр соціальних служб для сім’ї, дітей та молоді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>Роменська міськрайонна філія Сумського обласного центру зайнятості  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Центр соціальної реабілітації дітей-інвалідів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02"/>
        <w:gridCol w:w="1560"/>
        <w:gridCol w:w="419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Узяти участь у розробці сценарію урочистостей з нагоди Дня працівника соціальної 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 30.10.201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менське об’єднане управління Пенсійного фонду України в Сумській області</w:t>
            </w:r>
            <w:r>
              <w:rPr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Міський центр соціальних служб для сім’ї, дітей та молоді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>Роменська міськрайонна філія Сумського обласного центру зайнятості  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ідготувати зал та озвучувальну техніку для </w:t>
            </w:r>
            <w:r>
              <w:rPr>
                <w:bCs/>
                <w:color w:val="000000"/>
              </w:rPr>
              <w:t>проведення урочистостей з нагоди Дня працівника соціальної 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11.2018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культур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безпечити придбання кв</w:t>
            </w:r>
            <w:r>
              <w:rPr>
                <w:color w:val="000000"/>
              </w:rPr>
              <w:t>ітів для привітання нагороджених заохочувальними відзна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внутрішньої політики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ровести урочистості з нагоди Дня працівника соціальної сфери у територіальному центрі соціального обслуговування (надання соціальних по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11.2018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-р Шевченка,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Територіальн</w:t>
            </w:r>
            <w:r>
              <w:rPr>
                <w:color w:val="000000"/>
                <w:lang w:val="ru-RU"/>
              </w:rPr>
              <w:t xml:space="preserve">ий </w:t>
            </w:r>
            <w:r>
              <w:rPr>
                <w:color w:val="000000"/>
              </w:rPr>
              <w:t>центр соціального обслуговування (надання соціальних послуг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сти Концертну програму з нагоди відзначення Дня працівника соціальної сфери за участю вихованців Роменського центру соціальної реабілітації дітей-інвалід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2.11.201</w:t>
            </w:r>
            <w:r>
              <w:rPr>
                <w:color w:val="000000"/>
                <w:lang w:val="ru-RU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-3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іна, 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ізувати виставку робіт підопічних Роменського центру реабілітації дітей-інвалідів і територіального центру соціального обслуговування (надання соціальних послу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  <w:r>
              <w:rPr>
                <w:color w:val="000000"/>
              </w:rPr>
              <w:t>.11.20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б-р Шевченка,8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  <w:r>
              <w:rPr>
                <w:color w:val="000000"/>
              </w:rPr>
              <w:t>.11.2018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іна, 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;</w:t>
            </w:r>
          </w:p>
          <w:p>
            <w:pPr>
              <w:pStyle w:val="TextBodyIndent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Центр соціальної реабілітації дітей-інваліді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02"/>
        <w:gridCol w:w="1560"/>
        <w:gridCol w:w="419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ідготувати матеріали для висвітлення у засобах масової інформації щодо роботи установ в напрямку соціального захисту громадян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  <w:r>
              <w:rPr>
                <w:color w:val="000000"/>
              </w:rPr>
              <w:t>.11.2018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внутрішньої політ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Роменське об’єднане управління Пенсійного фонду України в Сумській області</w:t>
            </w:r>
            <w:r>
              <w:rPr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Міський центр соціальних служб для сім’ї, дітей та молоді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>Роменська міськрайонна філія Сумського обласного центру зайнятості  Роменське відділення Управління виконавчої дирекції Фонду соціального страхування України у Сумській області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соціальної реабілітації дітей-інваліді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Забезпечити організацію та проведення «Дня відкритих дверей» для учнівської та студентської молоді в управлінні соціального захисту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  <w:r>
              <w:rPr>
                <w:color w:val="000000"/>
              </w:rPr>
              <w:t>.11.2018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іння соціального захисту населення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безпечити висвітлення в засобах масової інформації привітання  з нагоди Дня працівника соціальної сфе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.11.201</w:t>
            </w:r>
            <w:r>
              <w:rPr>
                <w:color w:val="000000"/>
                <w:lang w:val="ru-RU"/>
              </w:rPr>
              <w:t>8</w:t>
            </w:r>
          </w:p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внутрішньої політики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Л. СОСНЕНК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 </w:t>
      </w:r>
      <w:r>
        <w:rPr>
          <w:b/>
          <w:color w:val="000000"/>
        </w:rPr>
        <w:t>02.10.2018 № 115-ОД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Дня працівника соціальної сфери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моти 20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мятні адреси 20 х 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СОСН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Продовження додатка 2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Продовження додатка 2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Продовження додатка 2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</w:rPr>
    </w:pPr>
    <w:r>
      <w:rPr>
        <w:b/>
        <w:color w:val="000000"/>
      </w:rPr>
      <w:t>Продовження додатка 2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3">
    <w:name w:val="Основной текст с отступом 3"/>
    <w:basedOn w:val="Normal"/>
    <w:qFormat/>
    <w:pPr>
      <w:ind w:left="5664" w:hanging="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1:00Z</dcterms:created>
  <dc:creator>Secret</dc:creator>
  <dc:description/>
  <cp:keywords/>
  <dc:language>en-US</dc:language>
  <cp:lastModifiedBy>Наталiя</cp:lastModifiedBy>
  <cp:lastPrinted>2018-10-05T10:02:00Z</cp:lastPrinted>
  <dcterms:modified xsi:type="dcterms:W3CDTF">2018-10-05T07:02:00Z</dcterms:modified>
  <cp:revision>14</cp:revision>
  <dc:subject/>
  <dc:title>УКРАЇНА</dc:title>
</cp:coreProperties>
</file>