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09.10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Cs w:val="24"/>
                <w:lang w:eastAsia="uk-UA"/>
              </w:rPr>
              <w:t>№</w:t>
            </w:r>
            <w:r>
              <w:rPr>
                <w:b/>
                <w:szCs w:val="24"/>
                <w:lang w:val="ru-RU" w:eastAsia="uk-UA"/>
              </w:rPr>
              <w:t xml:space="preserve"> </w:t>
            </w:r>
            <w:r>
              <w:rPr>
                <w:b/>
                <w:szCs w:val="24"/>
                <w:lang w:val="ru-RU" w:eastAsia="uk-UA"/>
              </w:rPr>
              <w:t>117-ОД</w:t>
            </w:r>
            <w:r>
              <w:rPr>
                <w:b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внесення змін до розпорядження міського голови від 26.09.2018 № 108-ОД «Про проведення інспекційних відвідувань інспекторами праці у жовтні 2018 року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нести до розпорядження міського голови від 26.09.2018 № 108-ОД «Про проведення інспекційних відвідувань інспекторами праці у жовтні 2018 року» такі зміни: додати пункт 3 до </w:t>
      </w:r>
      <w:r>
        <w:rPr>
          <w:rFonts w:eastAsia="Calibri"/>
          <w:szCs w:val="24"/>
        </w:rPr>
        <w:t>Переліку юридичних та фізичних осіб для проведення інспекційних відвідувань у жовтні 2018 року  (додаток).</w:t>
      </w:r>
    </w:p>
    <w:p>
      <w:pPr>
        <w:pStyle w:val="Style15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С. САЛАТУ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HTML1"/>
        <w:spacing w:lineRule="auto" w:line="276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>
          <w:b/>
          <w:b/>
          <w:szCs w:val="24"/>
        </w:rPr>
      </w:pPr>
      <w:r>
        <w:rPr>
          <w:b/>
          <w:szCs w:val="24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/>
      </w:pPr>
      <w:r>
        <w:rPr>
          <w:b/>
          <w:szCs w:val="24"/>
        </w:rPr>
        <w:t>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>
          <w:b/>
          <w:b/>
          <w:szCs w:val="24"/>
        </w:rPr>
      </w:pPr>
      <w:r>
        <w:rPr>
          <w:b/>
          <w:szCs w:val="24"/>
        </w:rPr>
        <w:t>09.10.2018 № 117-ОД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жовтні 2018 року (доповнення)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499"/>
        <w:gridCol w:w="3431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Укрспецзахист», код 32079265, адреса: 42000, Сумська область, місто Ромни, вулиця Гостиннодвірська, будинок 3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пункт 3 пункту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Роменського об’єднаного управління Пенсійного фонду України Сумської області від 09.08.2018 № 3728/06-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-го законодавства в частині належного оформлення трудо-вих відносин з найманими працівни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6.10.2018-17.10.2018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>Л. СОСН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  <w:t>Продовження додатка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4:00Z</dcterms:created>
  <dc:creator>qwerty</dc:creator>
  <dc:description/>
  <cp:keywords/>
  <dc:language>en-US</dc:language>
  <cp:lastModifiedBy>Наталiя</cp:lastModifiedBy>
  <cp:lastPrinted>2018-10-11T13:58:00Z</cp:lastPrinted>
  <dcterms:modified xsi:type="dcterms:W3CDTF">2018-10-16T12:22:00Z</dcterms:modified>
  <cp:revision>9</cp:revision>
  <dc:subject/>
  <dc:title> </dc:title>
</cp:coreProperties>
</file>