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12.10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Cs w:val="24"/>
                <w:lang w:eastAsia="uk-UA"/>
              </w:rPr>
              <w:t>№</w:t>
            </w:r>
            <w:r>
              <w:rPr>
                <w:b/>
                <w:szCs w:val="24"/>
                <w:lang w:val="ru-RU" w:eastAsia="uk-UA"/>
              </w:rPr>
              <w:t xml:space="preserve"> </w:t>
            </w:r>
            <w:r>
              <w:rPr>
                <w:b/>
                <w:szCs w:val="24"/>
                <w:lang w:val="ru-RU" w:eastAsia="uk-UA"/>
              </w:rPr>
              <w:t>122-ОД</w:t>
            </w:r>
            <w:r>
              <w:rPr>
                <w:b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внесення змін до розпорядження міського голови від 26.09.2018 № 108-ОД «Про проведення інспекційних відвідувань інспекторами праці у жовтні 2018 року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shd w:fill="FFFFFF" w:val="clear"/>
        <w:spacing w:lineRule="auto" w:line="276"/>
        <w:ind w:firstLine="426"/>
        <w:jc w:val="both"/>
        <w:textAlignment w:val="baseline"/>
        <w:rPr>
          <w:rFonts w:cs="Courier New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пункту 20 пункту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ункту 1 частини 3 статті 34 Закону України «Про місцеве самоврядування в Україні»,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, з метою забезпечення контролю за додержанням законодавства про працю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Courier New"/>
          <w:b w:val="false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нести до розпорядження міського голови від 26.09.2018 № 108-ОД «Про проведення інспекційних відвідувань інспекторами праці у жовтні 2018 року» такі зміни: додати пункт 4 до </w:t>
      </w:r>
      <w:r>
        <w:rPr>
          <w:rFonts w:eastAsia="Calibri"/>
          <w:szCs w:val="24"/>
        </w:rPr>
        <w:t>Переліку юридичних та фізичних осіб для проведення інспекційних відвідувань у жовтні 2018 року  (додаток).</w:t>
      </w:r>
    </w:p>
    <w:p>
      <w:pPr>
        <w:pStyle w:val="Style15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С. САЛАТУ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HTML1"/>
        <w:spacing w:lineRule="auto" w:line="276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10490"/>
        <w:rPr>
          <w:b/>
          <w:b/>
          <w:szCs w:val="24"/>
        </w:rPr>
      </w:pPr>
      <w:r>
        <w:rPr>
          <w:b/>
          <w:szCs w:val="24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10490"/>
        <w:rPr/>
      </w:pPr>
      <w:r>
        <w:rPr>
          <w:b/>
          <w:szCs w:val="24"/>
        </w:rPr>
        <w:t>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10490"/>
        <w:rPr>
          <w:b/>
          <w:b/>
          <w:szCs w:val="24"/>
        </w:rPr>
      </w:pPr>
      <w:r>
        <w:rPr>
          <w:b/>
          <w:szCs w:val="24"/>
        </w:rPr>
        <w:t>12.10.2018 № 122-ОД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них та фізичних осіб для проведення інспекційних відвідувань у жовтні 2018 року (доповнення)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5499"/>
        <w:gridCol w:w="3431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Холод Людмила Анатоліївна; код: 1980905349; юридична адреса: 42021, Сумська область, Роменський район,  село Герасимівка, 4 провулок Сумської, 30; місце здійснення підприємницької діяльності: 42000, місто Ромни, вулиця  Соборна, будинок 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пункт 3 пункту 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Порядку здійснення державного контролю за додержанням законодавства про працю, затвердженого постановою Кабінету Міністрів України від 26.04.2017 № 295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держання трудово-го законодавства в частині належного оформлення трудо-вих відносин з найманими працівник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9.10.2018, 22.10.2018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>Л. СОСН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  <w:t>Продовження додатка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7:00Z</dcterms:created>
  <dc:creator>qwerty</dc:creator>
  <dc:description/>
  <cp:keywords/>
  <dc:language>en-US</dc:language>
  <cp:lastModifiedBy>Наталiя</cp:lastModifiedBy>
  <cp:lastPrinted>2018-10-02T10:26:00Z</cp:lastPrinted>
  <dcterms:modified xsi:type="dcterms:W3CDTF">2018-10-18T06:09:00Z</dcterms:modified>
  <cp:revision>9</cp:revision>
  <dc:subject/>
  <dc:title> </dc:title>
</cp:coreProperties>
</file>