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18.10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eastAsia="uk-UA"/>
              </w:rPr>
              <w:t xml:space="preserve">125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26.09.2018 № 108-ОД «Про проведення інспекційних відвідувань інспекторами праці у жовтні 2018 року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ідпункту 20 пункту 4 статті 42 Закону України «Про місцеве самоврядування в Україні», 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нести до розпорядження міського голови від 26.09.2018 № 108-ОД «Про проведення інспекційних відвідувань інспекторами праці у жовтні 2018 року» такі зміни: додати пункт 5 до </w:t>
      </w:r>
      <w:r>
        <w:rPr>
          <w:rFonts w:eastAsia="Calibri"/>
          <w:szCs w:val="24"/>
        </w:rPr>
        <w:t>Переліку юридичних та фізичних осіб для проведення інспекційних відвідувань у жовтні 2018 року  (додаток).</w:t>
      </w:r>
    </w:p>
    <w:p>
      <w:pPr>
        <w:pStyle w:val="Style15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С. САЛАТ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HTML1"/>
        <w:spacing w:lineRule="auto" w:line="276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>
          <w:b/>
          <w:b/>
          <w:szCs w:val="24"/>
        </w:rPr>
      </w:pPr>
      <w:r>
        <w:rPr>
          <w:b/>
          <w:szCs w:val="24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>
          <w:b/>
          <w:b/>
          <w:szCs w:val="24"/>
        </w:rPr>
      </w:pPr>
      <w:r>
        <w:rPr>
          <w:b/>
          <w:szCs w:val="24"/>
        </w:rPr>
        <w:t>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>
          <w:b/>
          <w:b/>
          <w:szCs w:val="24"/>
        </w:rPr>
      </w:pPr>
      <w:r>
        <w:rPr>
          <w:b/>
          <w:szCs w:val="24"/>
        </w:rPr>
        <w:t>18.10.2018 № 125-ОД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жовтні 2018 року (доповнення)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499"/>
        <w:gridCol w:w="3431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ідстава для відвідуванн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ізична особа-підприємець Лобарева Надія Іванівна; код 2317005281; юридична адреса - 42005, Сумська обл., місто Ромни, вулиця Петропавлівська (Червонопрапорна), будинок 74а; місце здійснення діяльності – 42000, Сумська обл., місто Ромни, вулиця Соборна, 23, 42000, Сумська обл., місто Ромни, бульвар Свободи, 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24.10.2018- 25.10.2018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Л. СОСН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  <w:t>Продовження додатка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0:00Z</dcterms:created>
  <dc:creator>qwerty</dc:creator>
  <dc:description/>
  <dc:language>en-US</dc:language>
  <cp:lastModifiedBy>Админ</cp:lastModifiedBy>
  <cp:lastPrinted>2018-10-02T10:26:00Z</cp:lastPrinted>
  <dcterms:modified xsi:type="dcterms:W3CDTF">2018-10-24T13:20:00Z</dcterms:modified>
  <cp:revision>2</cp:revision>
  <dc:subject/>
  <dc:title/>
</cp:coreProperties>
</file>