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23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eastAsia="uk-UA"/>
              </w:rPr>
              <w:t>12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6.09.2018 № 108-ОД «Про проведення інспекційних відвідувань інспекторами праці у жовтні 2018 року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Cs w:val="24"/>
        </w:rPr>
      </w:pPr>
      <w:r>
        <w:rPr/>
        <w:t xml:space="preserve">Внести до розпорядження міського голови від 26.09.2018 № 108-ОД «Про проведення інспекційних відвідувань інспекторами праці у жовтні 2018 року» такі зміни: пункт 2 Переліку юридичних та фізичних осіб для проведення інспекційних відвідувань у жовтні 2018 року викласти в новій редакції </w:t>
      </w:r>
      <w:r>
        <w:rPr>
          <w:rFonts w:eastAsia="Calibri"/>
          <w:szCs w:val="24"/>
        </w:rPr>
        <w:t>(додаток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/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3.10.2018  № 128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жовт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ілія «Роменський молочний комбінат», код ЄДРПОУ 33370287, адреса: 42010, Сумська область, місто Ромни, вулиця Київська, будинок 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повідна записка начальника відділу </w:t>
            </w:r>
            <w:r>
              <w:rPr>
                <w:sz w:val="24"/>
                <w:szCs w:val="24"/>
                <w:lang w:eastAsia="ru-RU"/>
              </w:rPr>
              <w:t xml:space="preserve">з контролю за додержанням законодавства про працю та зайнятість населення </w:t>
            </w:r>
            <w:r>
              <w:rPr>
                <w:color w:val="000000"/>
                <w:sz w:val="24"/>
                <w:szCs w:val="24"/>
                <w:lang w:eastAsia="ru-RU"/>
              </w:rPr>
              <w:t>Стоян Л.М. від 24.09.2018 щодо виконання припису від 14.08.2018 № ОМС-СМ 1113/1044/АВ/П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ідпункт 5 пункту 5 Порядку здійснення державного контролю за додержанням законодавства про працю, затвердженого постановою КМУ від 26.04.2017 № 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 та перевірки стану виконання припису від 14.08.2018 № ОМС-СМ 1113/1044/АВ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30.10.2018-31.10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6:00Z</dcterms:created>
  <dc:creator>qwerty</dc:creator>
  <dc:description/>
  <dc:language>en-US</dc:language>
  <cp:lastModifiedBy>Админ</cp:lastModifiedBy>
  <cp:lastPrinted>2018-07-23T15:25:00Z</cp:lastPrinted>
  <dcterms:modified xsi:type="dcterms:W3CDTF">2018-10-24T13:26:00Z</dcterms:modified>
  <cp:revision>2</cp:revision>
  <dc:subject/>
  <dc:title/>
</cp:coreProperties>
</file>