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b/>
                <w:lang w:eastAsia="uk-UA"/>
              </w:rPr>
              <w:t>23.10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29-ОД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Про </w:t>
            </w:r>
            <w:r>
              <w:rPr>
                <w:b/>
              </w:rPr>
              <w:t>відзначення в місті 74-ї річниці визволення України від фашистських загарбник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A2"/>
        <w:tabs>
          <w:tab w:val="clear" w:pos="708"/>
          <w:tab w:val="left" w:pos="2835" w:leader="none"/>
        </w:tabs>
        <w:spacing w:lineRule="auto" w:line="276" w:before="0" w:after="0"/>
        <w:ind w:firstLine="426"/>
        <w:jc w:val="both"/>
        <w:rPr/>
      </w:pPr>
      <w:r>
        <w:rPr>
          <w:lang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>з метою увічнення подвигу народу у Другій світовій війні,</w:t>
      </w:r>
      <w:r>
        <w:rPr>
          <w:bCs/>
        </w:rPr>
        <w:t xml:space="preserve"> вшанування пам’яті полеглих у боротьбі за свободу Батьківщини, посилення соціального захисту ветеранів війни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 w:before="0" w:after="0"/>
        <w:ind w:firstLine="42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426"/>
        <w:contextualSpacing/>
        <w:jc w:val="both"/>
        <w:rPr>
          <w:lang w:eastAsia="uk-UA"/>
        </w:rPr>
      </w:pPr>
      <w:r>
        <w:rPr/>
        <w:t>Затвердити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426" w:hanging="0"/>
        <w:contextualSpacing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426"/>
        <w:contextualSpacing/>
        <w:jc w:val="both"/>
        <w:rPr/>
      </w:pPr>
      <w:r>
        <w:rPr/>
        <w:t xml:space="preserve"> </w:t>
      </w:r>
      <w:r>
        <w:rPr>
          <w:lang w:eastAsia="uk-UA"/>
        </w:rPr>
        <w:t xml:space="preserve">заходи </w:t>
      </w:r>
      <w:r>
        <w:rPr/>
        <w:t>щодо відзначення в місті 74-ї річниці визволення України від фашистських загарбників</w:t>
      </w:r>
      <w:r>
        <w:rPr>
          <w:lang w:eastAsia="uk-UA"/>
        </w:rPr>
        <w:t xml:space="preserve"> (додаток 1);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426"/>
        <w:contextualSpacing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eastAsia="uk-UA"/>
        </w:rPr>
        <w:t xml:space="preserve">кошторис витрат на заходи щодо відзначення </w:t>
      </w:r>
      <w:r>
        <w:rPr/>
        <w:t>в місті 74-ї річниці визволення України від фашистських загарбників</w:t>
      </w:r>
      <w:r>
        <w:rPr>
          <w:lang w:eastAsia="uk-UA"/>
        </w:rPr>
        <w:t xml:space="preserve"> (додаток 2).</w:t>
      </w:r>
    </w:p>
    <w:p>
      <w:pPr>
        <w:pStyle w:val="Style17"/>
        <w:ind w:left="0" w:firstLine="426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Відповідальним виконавцям забезпечити виконання заходів затверджених цим розпорядженням та до 01.11.2018 інформувати відділ з питань внутрішньої політики виконавчого комітету Роменської міської ради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eastAsia="uk-UA"/>
        </w:rPr>
        <w:t xml:space="preserve">Контроль за виконанням заходів </w:t>
      </w:r>
      <w:r>
        <w:rPr/>
        <w:t>щодо відзначення в місті 74-ї річниці визволення України від фашистських загарбників</w:t>
      </w:r>
      <w:r>
        <w:rPr>
          <w:lang w:eastAsia="uk-UA"/>
        </w:rPr>
        <w:t xml:space="preserve"> покласти на керуючого справами виконкому    Сосненко Л.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  <w:t>Міський голова                                                                                                  С. САЛАТУН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/>
      </w:pPr>
      <w:r>
        <w:rPr>
          <w:b/>
        </w:rPr>
        <w:t>23.10.2018 № 129-ОД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  <w:lang w:eastAsia="uk-UA"/>
        </w:rPr>
        <w:t>ЗАХОДИ</w:t>
      </w:r>
      <w:r>
        <w:rPr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</w:rPr>
        <w:t>щодо відзначення в місті 74-ї річниці визволення України від фашистських загарбників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559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/>
              <w:t>Дата та місце провед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Забезпечити проведення мітингу із покладанням квітів та покладання квітів до пам’ятників і пам’ятних знаків, присвячених подіям Другої світової вій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 xml:space="preserve">28.10.2018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09.0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Алея Герої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 xml:space="preserve">Відділ з питань внутрішньої  політики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 xml:space="preserve">Відділ організаційного та комп’ютерного забезпеч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Провести в закладах культури тематичні виставки, творчі зустрічі, концертні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До 01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Відділ культур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Забезпечити проведення в загально-освітніх, професійно-технічних, поза-шкільних навчальних закладах семінарів, тематичних уроків, лекцій, бесід, екскурсій до муз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До 01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Відділ осві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Забезпечити відвідування ветеранів війни, що перебувають у центральній районній лікар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До 01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Управління праці та соціа-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Територіальний центр соці-ального обслуговування (</w:t>
            </w:r>
            <w:r>
              <w:rPr>
                <w:sz w:val="22"/>
                <w:szCs w:val="22"/>
              </w:rPr>
              <w:t>надання соціальних послуг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Роменська центральна районна лікар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Забезпечити проведення відповідно до законодавства медичного обстеження і диспансеризації ветеранів війни та у разі потреби їх госпіталізацію у першочерговому поря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Протягом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2018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Роменська центральна районна лікар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Забезпечити здійснення необхідних заходів щодо поліпшення соціально-побутового, транспортного обслугову-вання ветеранів війни і членів сімей загиблих, надання їм адресної матеріаль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Протягом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2018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Управління праці та соці-а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Територіальний центр соці-ального обслуговування (</w:t>
            </w:r>
            <w:r>
              <w:rPr>
                <w:sz w:val="22"/>
                <w:szCs w:val="22"/>
              </w:rPr>
              <w:t>надання соціальних послуг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Забезпечити упорядкування та утри-мання в належному стані пам’ятників, братських могил та інших місць похо-вань загиблих захисників Вітч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До 28.10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Управління житлово-кому-нального господарства 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1843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Забезпечити</w:t>
            </w:r>
            <w:r>
              <w:rPr/>
              <w:t xml:space="preserve"> під час проведення мітингу </w:t>
            </w:r>
            <w:r>
              <w:rPr>
                <w:bCs/>
              </w:rPr>
              <w:t>охорону громадського порядку та дотримання вимог з безпеки дорожнього ру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28.10.2018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8.45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Алея Герої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Відділ з питань над-звичайних ситуацій та цивільного захисту насел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Забезпечити висвітлення в засобах масової інформації заходів щодо відзначення 74-ї річниці визволення України від фашистських загарб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До 01.1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Відділ з питань внутрішньої  політики 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  <w:t>Керуючий справами виконкому                                                                        Л. СОСНЕНКО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/>
      </w:pPr>
      <w:r>
        <w:rPr>
          <w:b/>
        </w:rPr>
        <w:t>23.10.2018 № 129-О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</w:rPr>
        <w:t xml:space="preserve">щодо відзначення </w:t>
      </w:r>
      <w:r>
        <w:rPr>
          <w:b/>
          <w:lang w:eastAsia="uk-UA"/>
        </w:rPr>
        <w:t xml:space="preserve">в місті </w:t>
      </w:r>
      <w:r>
        <w:rPr>
          <w:b/>
        </w:rPr>
        <w:t>74-ї річниці визволення України від фашистських загарбників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0,00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ab/>
        <w:t>Л. СОС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spacing w:lineRule="auto" w:line="276"/>
      <w:jc w:val="right"/>
      <w:rPr>
        <w:b/>
        <w:b/>
      </w:rPr>
    </w:pPr>
    <w:r>
      <w:rPr>
        <w:b/>
      </w:rPr>
      <w:t>Продовження додатка 1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24:00Z</dcterms:created>
  <dc:creator>Admin</dc:creator>
  <dc:description/>
  <dc:language>en-US</dc:language>
  <cp:lastModifiedBy>Админ</cp:lastModifiedBy>
  <dcterms:modified xsi:type="dcterms:W3CDTF">2018-10-24T13:24:00Z</dcterms:modified>
  <cp:revision>2</cp:revision>
  <dc:subject/>
  <dc:title/>
</cp:coreProperties>
</file>