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11.20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 xml:space="preserve">                    № </w:t>
            </w:r>
            <w:r>
              <w:rPr>
                <w:b/>
                <w:lang w:val="uk-UA" w:eastAsia="uk-UA"/>
              </w:rPr>
              <w:t>135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затвердження заходів щодо проведення в місті щорічної акції «16 днів проти наси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пункту 1 завдання 3 Обласної комплексної програми соціального захисту населення на 2017-2021 роки, затвердженої рішенням Сумської обласної ради від 22.12.2016: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проведення в місті щорічної акції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«16 днів проти насильства </w:t>
      </w:r>
      <w:r>
        <w:rPr/>
        <w:t xml:space="preserve">(далі – заходи) </w:t>
      </w:r>
      <w:r>
        <w:rPr>
          <w:lang w:eastAsia="uk-UA"/>
        </w:rPr>
        <w:t>(додаток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Відповідальним за виконання заходів до 1</w:t>
      </w:r>
      <w:r>
        <w:rPr/>
        <w:t>5</w:t>
      </w:r>
      <w:r>
        <w:rPr>
          <w:lang w:val="uk-UA"/>
        </w:rPr>
        <w:t>.12.201</w:t>
      </w:r>
      <w:r>
        <w:rPr/>
        <w:t>8</w:t>
      </w:r>
      <w:r>
        <w:rPr>
          <w:lang w:val="uk-UA"/>
        </w:rPr>
        <w:t xml:space="preserve"> надати до управління  соціального захисту населення  інформацію</w:t>
      </w:r>
      <w:r>
        <w:rPr/>
        <w:t xml:space="preserve"> </w:t>
      </w:r>
      <w:r>
        <w:rPr>
          <w:lang w:val="uk-UA"/>
        </w:rPr>
        <w:t xml:space="preserve">про стан їх виконанн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цього розпорядження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заступника міського голови Тетірка І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07.11.20018 № 135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/>
        </w:rPr>
        <w:t>щодо проведення в місті щорічної акції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«16 днів проти насиль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</w:rPr>
              <w:t xml:space="preserve">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, м</w:t>
            </w:r>
            <w:r>
              <w:rPr>
                <w:b/>
              </w:rPr>
              <w:t>ісце та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тична виставка «Скажи насильству – НІ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6.11.2018 Центр соціаль-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зентація на тему: «Небезпечні ігри в соціальних мережах та дитячі суїциди» для прийомних сімей та дитячих будинків сімейного ти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8.11.2018 Роменський ВП ГУНП в Сум-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Бесіда з особами, які перебувають у конфлікті із законом, «Агресивна поведінка не вирішення проблем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30.11.201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 соціаль-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Бесіда з вагітними жінками «Насильство в сім'ї – мовчати не треб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.12.2018 Жіноча консультаці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Тренінг для сімей, які перебувають в складних життєвих обставинах, «Насильство в сім'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0.12.2018 Центр соціаль-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lang w:val="uk-UA"/>
              </w:rPr>
              <w:t>Загальношкільні лінійки, присвячені відкриттю акції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психолога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ваюче заняття «Управління гнівом»  для дітей 6 років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е заняття «Ростемо без насильства» для дітей 6 рок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«Виховуємо гідність та повагу один до одного» для учнів 5-11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Булінг – це страшно!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9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Що таке насильство. Як себе захистити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Як відстояти себе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Як залагодити конфлікт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5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Торгівля людьми як небезпека життю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 клас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lang w:val="uk-UA"/>
              </w:rPr>
            </w:pPr>
            <w:r>
              <w:rPr/>
              <w:t xml:space="preserve">«Як не образити іншого» </w:t>
            </w:r>
            <w:r>
              <w:rPr>
                <w:rFonts w:eastAsia="Arial Unicode MS"/>
                <w:lang w:val="uk-UA"/>
              </w:rPr>
              <w:t xml:space="preserve">для учнів </w:t>
            </w:r>
            <w:r>
              <w:rPr/>
              <w:t>3-7 клас</w:t>
            </w:r>
            <w:r>
              <w:rPr>
                <w:lang w:val="uk-UA"/>
              </w:rPr>
              <w:t>ів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ові заняття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Як спілкуватися продуктивно»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Безпека спілкування в мережі Інтернет»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топ булінг»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 xml:space="preserve">для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 класів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lang w:val="uk-UA"/>
              </w:rPr>
            </w:pPr>
            <w:r>
              <w:rPr/>
              <w:t xml:space="preserve">«Емоційна саморегуляція» </w:t>
            </w:r>
            <w:r>
              <w:rPr>
                <w:rFonts w:eastAsia="Arial Unicode MS"/>
                <w:lang w:val="uk-UA"/>
              </w:rPr>
              <w:t xml:space="preserve">для учнів </w:t>
            </w:r>
            <w:r>
              <w:rPr/>
              <w:t>9-11 клас</w:t>
            </w:r>
            <w:r>
              <w:rPr>
                <w:lang w:val="uk-UA"/>
              </w:rPr>
              <w:t>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ові заняття за профілактичними програмами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прияння просвітницькій роботі «рівний-рівному» серед молоді щодо здорового способу життя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рослішай н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Я – моє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я – мо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я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иста гідність. Безпека життя. Громадянська позиція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зпечний простір»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</w:rPr>
            </w:pPr>
            <w:r>
              <w:rPr/>
              <w:t>«Не смійся з ме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і дошкільні навча-льн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Круглий стіл для батьків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Комп’ютер: друг чи ворог?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Стилі батьківського виховання»;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Насилля в сім’ї»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8-10.12.2018 Загальноосвітні навчальн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ота анонімної «Скриньки дові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кетування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Насилля в школі» серед учнів 4-9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Булінг у школі» серед учнів 5-9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гляд відеороликів учнями 9-11 класів на правову тематику щодо профілактики наси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курс малюнків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Доброта мандрує містом» серед дітей 5-7 років, батьків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Коло дружньої родини» серед дітей 5-7 рок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Мій дружний клас» серед учнів 1-4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Доброта врятує світ» серед учнів 5-8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Світ без насильства» серед учнів 5-8 класів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Ми проти насильства» серед учнів 9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і дошкільні навча-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ції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Обійму безкоштовно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Ця долонька нікого не вдарить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Квітка толерантності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У країні добрих спр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.11.2018-10.12.2018 Загальноосвітні і дошкільні навча-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тьківські збори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Попередження насильства, жорстокості в сім’ї та дитячому колективі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Покарати чи помилувати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Насильство чи дисциплі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и на засіданнях педагогічних рад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 ефективного спілкування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уємо дім без насильства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інг в учнівському середовищі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розповсюдження пам`яток для учнів, педагогів та батьків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і насильсту!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силля – неприпустима річ у стосунках людей!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ховуємо без насилля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Що робити, щоб тебе не принижув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і лінійки, присвячені підсумкам а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12.2018 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ування старшокласників з проблем насильства у сім’ї «Моє життя у сім’ї та школ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.11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Філіал 1 центра-льної міської бібліотеки для ді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-протест «Спільними зусиллями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.11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Бібліотека сімей-ного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вальна бесіда «Світ без насилля і без слі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.11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поличка  «Як не стати жертвою домашнього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.11.2018-04.12.2018 Центральна міська бібліотека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дійний урок «Насильство та жорстока поведінка ді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бліотека сімей-ного читанн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исвітлення у засобах масової інформації </w:t>
            </w:r>
            <w:r>
              <w:rPr>
                <w:lang w:val="uk-UA"/>
              </w:rPr>
              <w:t xml:space="preserve">інформації </w:t>
            </w:r>
            <w:r>
              <w:rPr/>
              <w:t>про заходи щодо проведення в місті щорічної акції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8-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Управління соціа</w:t>
            </w:r>
            <w:r>
              <w:rPr>
                <w:lang w:val="uk-UA"/>
              </w:rPr>
              <w:t>-</w:t>
            </w:r>
            <w:r>
              <w:rPr/>
              <w:t>льного за</w:t>
            </w:r>
            <w:r>
              <w:rPr>
                <w:lang w:val="uk-UA"/>
              </w:rPr>
              <w:t>-</w:t>
            </w:r>
            <w:r>
              <w:rPr/>
              <w:t>хисту насел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</w:t>
            </w:r>
            <w:r>
              <w:rPr/>
              <w:t>ентр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7:00Z</dcterms:created>
  <dc:creator>25kab</dc:creator>
  <dc:description/>
  <cp:keywords/>
  <dc:language>en-US</dc:language>
  <cp:lastModifiedBy>Наталiя</cp:lastModifiedBy>
  <cp:lastPrinted>2018-11-07T09:06:00Z</cp:lastPrinted>
  <dcterms:modified xsi:type="dcterms:W3CDTF">2018-11-07T11:54:00Z</dcterms:modified>
  <cp:revision>42</cp:revision>
  <dc:subject/>
  <dc:title/>
</cp:coreProperties>
</file>