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" cy="611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.11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 xml:space="preserve">138-ОД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 відзначенн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в місті Міжнародного дня людей з інвалідністю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2"/>
        <w:spacing w:lineRule="auto" w:line="276"/>
        <w:ind w:firstLine="426"/>
        <w:rPr>
          <w:sz w:val="24"/>
          <w:szCs w:val="24"/>
          <w:u w:val="none"/>
          <w:lang w:eastAsia="ru-RU"/>
        </w:rPr>
      </w:pPr>
      <w:r>
        <w:rPr>
          <w:sz w:val="24"/>
          <w:szCs w:val="24"/>
          <w:u w:val="none"/>
          <w:lang w:eastAsia="ru-RU"/>
        </w:rPr>
        <w:t>Відповідно до підпункту 20 пункту 4 статті 42 Закону України «Про місцеве самоврядування в Україні», Указу Президента України від 3 грудня 2015 року № 678/2015-РП «Про проведення Міжнародного дня інвалідів», розпорядження голови Сумської обласної державної адміністрації від 05.11.2018 № 652-ОД «Про відзначення у 2018 році Міжнародного дня людей з інвалідністю», з метою привернення уваги суспільства до вирішення проблем людей з обмеженими фізичними можливостями:</w:t>
      </w:r>
    </w:p>
    <w:p>
      <w:pPr>
        <w:pStyle w:val="32"/>
        <w:spacing w:lineRule="auto" w:line="276"/>
        <w:ind w:firstLine="426"/>
        <w:rPr>
          <w:sz w:val="16"/>
          <w:szCs w:val="16"/>
          <w:u w:val="none"/>
          <w:lang w:eastAsia="ru-RU"/>
        </w:rPr>
      </w:pPr>
      <w:r>
        <w:rPr>
          <w:sz w:val="16"/>
          <w:szCs w:val="16"/>
          <w:u w:val="none"/>
          <w:lang w:eastAsia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 xml:space="preserve">Утворити організаційний комітет   з  питань  відзначення  в  місті Міжнародного </w:t>
      </w:r>
      <w:r>
        <w:rPr/>
        <w:t xml:space="preserve">дня </w:t>
      </w:r>
      <w:r>
        <w:rPr>
          <w:bCs/>
        </w:rPr>
        <w:t xml:space="preserve">людей з </w:t>
      </w:r>
      <w:r>
        <w:rPr>
          <w:bCs/>
          <w:lang w:val="ru-RU"/>
        </w:rPr>
        <w:t>інвалідністю</w:t>
      </w:r>
      <w:r>
        <w:rPr>
          <w:szCs w:val="24"/>
        </w:rPr>
        <w:t xml:space="preserve"> (</w:t>
      </w:r>
      <w:r>
        <w:rPr>
          <w:szCs w:val="24"/>
          <w:lang w:val="ru-RU"/>
        </w:rPr>
        <w:t>д</w:t>
      </w:r>
      <w:r>
        <w:rPr>
          <w:szCs w:val="24"/>
        </w:rPr>
        <w:t>одаток 1)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 xml:space="preserve">Затвердити: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 xml:space="preserve">заходи щодо відзначення в місті Міжнародного дня </w:t>
      </w:r>
      <w:r>
        <w:rPr>
          <w:bCs/>
        </w:rPr>
        <w:t xml:space="preserve">людей з </w:t>
      </w:r>
      <w:r>
        <w:rPr>
          <w:bCs/>
          <w:lang w:val="ru-RU"/>
        </w:rPr>
        <w:t>інвалідністю</w:t>
      </w:r>
      <w:r>
        <w:rPr>
          <w:szCs w:val="24"/>
        </w:rPr>
        <w:t xml:space="preserve"> (додаток 2);</w:t>
      </w:r>
    </w:p>
    <w:p>
      <w:pPr>
        <w:pStyle w:val="TextBodyIndent"/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  <w:lang w:val="ru-RU"/>
        </w:rPr>
      </w:pPr>
      <w:r>
        <w:rPr/>
        <w:t xml:space="preserve">2) кошторис витрат на проведення заходів щодо відзначення </w:t>
      </w:r>
      <w:r>
        <w:rPr>
          <w:bCs/>
        </w:rPr>
        <w:t xml:space="preserve">в місті </w:t>
      </w:r>
      <w:r>
        <w:rPr>
          <w:bCs/>
          <w:lang w:val="ru-RU"/>
        </w:rPr>
        <w:t>М</w:t>
      </w:r>
      <w:r>
        <w:rPr>
          <w:bCs/>
        </w:rPr>
        <w:t>і</w:t>
      </w:r>
      <w:r>
        <w:rPr>
          <w:bCs/>
          <w:lang w:val="ru-RU"/>
        </w:rPr>
        <w:t xml:space="preserve">жнародного </w:t>
      </w:r>
      <w:r>
        <w:rPr/>
        <w:t xml:space="preserve">дня </w:t>
      </w:r>
      <w:r>
        <w:rPr>
          <w:bCs/>
        </w:rPr>
        <w:t>людей</w:t>
      </w:r>
      <w:r>
        <w:rPr>
          <w:bCs/>
          <w:szCs w:val="28"/>
        </w:rPr>
        <w:t xml:space="preserve"> з </w:t>
      </w:r>
      <w:r>
        <w:rPr>
          <w:bCs/>
          <w:szCs w:val="28"/>
          <w:lang w:val="ru-RU"/>
        </w:rPr>
        <w:t>інвалідністю</w:t>
      </w:r>
      <w:r>
        <w:rPr>
          <w:bCs/>
        </w:rPr>
        <w:t xml:space="preserve"> (додаток 3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  <w:lang w:val="ru-RU"/>
        </w:rPr>
        <w:t xml:space="preserve">3. </w:t>
      </w:r>
      <w:r>
        <w:rPr/>
        <w:t xml:space="preserve">Контроль за виконанням заходів щодо відзначення в місті Міжнародного дня </w:t>
      </w:r>
      <w:r>
        <w:rPr>
          <w:bCs/>
        </w:rPr>
        <w:t>людей</w:t>
      </w:r>
      <w:r>
        <w:rPr>
          <w:bCs/>
          <w:szCs w:val="28"/>
        </w:rPr>
        <w:t xml:space="preserve"> з </w:t>
      </w:r>
      <w:r>
        <w:rPr>
          <w:bCs/>
          <w:szCs w:val="28"/>
          <w:lang w:val="ru-RU"/>
        </w:rPr>
        <w:t>інвалідністю</w:t>
      </w:r>
      <w:r>
        <w:rPr/>
        <w:t xml:space="preserve"> покласти на заступника міського голови Тетірка І.В.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spacing w:lineRule="auto" w:line="276"/>
        <w:ind w:left="5529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529" w:hanging="0"/>
        <w:rPr/>
      </w:pPr>
      <w:r>
        <w:rPr>
          <w:b/>
        </w:rPr>
        <w:t>до розпорядження міського    голови</w:t>
      </w:r>
    </w:p>
    <w:p>
      <w:pPr>
        <w:pStyle w:val="Normal"/>
        <w:spacing w:lineRule="auto" w:line="276"/>
        <w:ind w:left="5529" w:hanging="0"/>
        <w:rPr/>
      </w:pPr>
      <w:r>
        <w:rPr>
          <w:b/>
        </w:rPr>
        <w:t xml:space="preserve">09.11.2018 № </w:t>
      </w:r>
      <w:r>
        <w:rPr>
          <w:b/>
          <w:lang w:eastAsia="uk-UA"/>
        </w:rPr>
        <w:t>138-ОД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рганізаційного комітету з питань відзначення в місті Міжнародного дня </w:t>
      </w:r>
      <w:r>
        <w:rPr>
          <w:b/>
          <w:bCs/>
        </w:rPr>
        <w:t>людей</w:t>
      </w:r>
      <w:r>
        <w:rPr>
          <w:b/>
        </w:rPr>
        <w:t xml:space="preserve"> з інвалідністю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36"/>
        <w:gridCol w:w="5387"/>
      </w:tblGrid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ru-RU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 управління соціального захисту населення, заступник голови організаційного комітету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рнавська Ната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.о. начальника відділу обслуговування осіб з  інвалідністю, ветеранів війни, праці, учасників АТО та постраждалих внаслідок Чорнобильської катастрофи управління соціального захисту населення, секретар організаційного комітету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відділу культури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рлова Ірина Вікт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голова  Роменської міської громадської організації інвалідів (за згодою)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ru-RU"/>
              </w:rPr>
              <w:t xml:space="preserve">Гончаренко Вікторія Леонід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ступник начальника управління соціального  захисту населення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/>
              <w:t>начальник відділу  освіти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/>
              </w:rPr>
              <w:t>Клименко Андрій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иректор Роменського міськрайонної філії Сумського обласного центру зайнятості (за згодою)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оломієць Ю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відділення виконавчої дирекції Фонду соціального страхування від нещасних випадків на виробництві та професійних захворювань у м. Ромни (за згодою)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Кужель </w:t>
            </w:r>
            <w:r>
              <w:rPr>
                <w:lang w:val="ru-RU"/>
              </w:rPr>
              <w:t>Оксана Васил</w:t>
            </w:r>
            <w:r>
              <w:rPr/>
              <w:t>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відділу з питань внутрішньої політики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Лук’янець Ні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голова Роменської громадської організації УТОС (за згодою)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сауленко Наталія Анато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директор </w:t>
            </w:r>
            <w:r>
              <w:rPr>
                <w:color w:val="000000"/>
              </w:rPr>
              <w:t xml:space="preserve">Роменського центру комплексної реабілітації </w:t>
            </w:r>
            <w:r>
              <w:rPr/>
              <w:t>для дітей (осіб)</w:t>
            </w:r>
            <w:r>
              <w:rPr>
                <w:color w:val="000000"/>
              </w:rPr>
              <w:t xml:space="preserve"> з інвалідністю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Чабанов Олег Хачик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голова Роменської міжрайонної медико-санітарної експертної комісії 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Шамрай Борис Федорович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lang w:val="ru-RU"/>
              </w:rPr>
              <w:t xml:space="preserve">голова Роменської міської громадської організації ветеранів </w:t>
            </w:r>
            <w:r>
              <w:rPr/>
              <w:t>(за згодою)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ru-RU"/>
              </w:rPr>
              <w:t>Шкромида Оле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директор територіального центру соціального обслуговування (надання соціальних послуг)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 xml:space="preserve">Керуючий справами виконкому </w:t>
        <w:tab/>
        <w:tab/>
        <w:tab/>
        <w:tab/>
        <w:tab/>
        <w:t>Л. СОСНЕНКО</w:t>
      </w:r>
      <w:r>
        <w:rPr>
          <w:b/>
        </w:rPr>
        <w:t xml:space="preserve">  </w:t>
        <w:tab/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3540" w:hanging="0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09.11.2018 № </w:t>
      </w:r>
      <w:r>
        <w:rPr>
          <w:b/>
          <w:lang w:eastAsia="uk-UA"/>
        </w:rPr>
        <w:t>138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до відзначення в місті Міжнародного дня людей з інвалідністю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у рамках відзначення  Міжнародного дня </w:t>
            </w:r>
            <w:r>
              <w:rPr>
                <w:bCs/>
              </w:rPr>
              <w:t>людей</w:t>
            </w:r>
            <w:r>
              <w:rPr/>
              <w:t xml:space="preserve"> з інвалідністю засідання Координаційної ради з вирішення питань осіб з обмеженими фізичними можливостями за участю громадських організацій інвалідів, батьків дітей з інвалідністю, представників виконавчої вл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03.12.201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Роменський центр комплексної реабілітації </w:t>
            </w:r>
            <w:r>
              <w:rPr/>
              <w:t>для дітей (осіб)</w:t>
            </w:r>
            <w:r>
              <w:rPr>
                <w:color w:val="000000"/>
              </w:rPr>
              <w:t xml:space="preserve"> з інвалідніст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зяття участі в обласних заходах з нагоди відзначення  Міжнародного дня </w:t>
            </w:r>
            <w:r>
              <w:rPr>
                <w:bCs/>
              </w:rPr>
              <w:t>людей</w:t>
            </w:r>
            <w:r>
              <w:rPr/>
              <w:t xml:space="preserve"> з інвалідніст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11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Роменський центр комплек-сної реабілітації </w:t>
            </w:r>
            <w:r>
              <w:rPr/>
              <w:t>для дітей (осіб)</w:t>
            </w:r>
            <w:r>
              <w:rPr>
                <w:color w:val="000000"/>
              </w:rPr>
              <w:t xml:space="preserve"> з інвалідніст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 центр соціального обслуговування (надання соціальних послуг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омадські організації осіб з інвалідніст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ярмарки вакансій до Міжнародного дня </w:t>
            </w:r>
            <w:r>
              <w:rPr>
                <w:bCs/>
              </w:rPr>
              <w:t>людей</w:t>
            </w:r>
            <w:r>
              <w:rPr/>
              <w:t xml:space="preserve"> з інвалід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03.12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міськрайонна філія Сумського обласного центру зайнят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«круглого столу» до Між-народного дня </w:t>
            </w:r>
            <w:r>
              <w:rPr>
                <w:bCs/>
              </w:rPr>
              <w:t>людей</w:t>
            </w:r>
            <w:r>
              <w:rPr/>
              <w:t xml:space="preserve"> з інвалідністю  із запрошенням соціальних партнер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03.12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міськрайонна філія Сумського обласного центру зайнят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рияння в межах чинного законодав-ства участі керівників підприємств, установ, організацій, релігійних конфесій, благодійних фондів, інших об’єднань громадян у відзначенні  Міжнародного дня людей з інвалід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До 03.12.201</w:t>
            </w:r>
            <w:r>
              <w:rPr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риторіальний центр соці-ального обслуговування (на-дання соціальних послуг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омадські організації осіб з інвалідніст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агодійні фон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вариство Червоного Хре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значення кращих активістів громадських організацій інвалідів  з нагоди Міжнародного дня людей з інвалід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both"/>
              <w:rPr/>
            </w:pPr>
            <w:r>
              <w:rPr/>
              <w:t>03.12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роведення виховної година для учнів 3-х класів «Всі ми різні – всі ми рівн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7.11.201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Роменський центр комплексної реабілітації </w:t>
            </w:r>
            <w:r>
              <w:rPr/>
              <w:t>для дітей (осіб)</w:t>
            </w:r>
            <w:r>
              <w:rPr>
                <w:color w:val="000000"/>
              </w:rPr>
              <w:t xml:space="preserve"> з інвалідніст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в закладах середньої освіт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уроків доброти «Дивись на нас як на рівних», «Що таке милосердя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виховних годин «Хай добром розквітнуть душі», «Будьмо милосердними»;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годин толерантності  «Кожна дитина має рівні права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літературних години  «Відгукнися добром та ласкою»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/>
              <w:t>- годин спілкування «Що живе у твоїм серці», «Твори добро на радість люд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о 03.12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ідділ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Проведення конкурсу малюнків на тему «Добро врятує сві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28.11 по  05.12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Роменський центр комплексної реабілітації </w:t>
            </w:r>
            <w:r>
              <w:rPr/>
              <w:t>для дітей (осіб)</w:t>
            </w:r>
            <w:r>
              <w:rPr>
                <w:color w:val="000000"/>
              </w:rPr>
              <w:t xml:space="preserve"> з інвалідніст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Узяття участі вихованців Роменського центру соціальної реабілітації дітей з інвалідністю у регіональному фестивалі «Повір у себ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28.11.201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Роменський центр комплексної реабілітації </w:t>
            </w:r>
            <w:r>
              <w:rPr/>
              <w:t>для дітей (осіб)</w:t>
            </w:r>
            <w:r>
              <w:rPr>
                <w:color w:val="000000"/>
              </w:rPr>
              <w:t xml:space="preserve"> з інвалідніст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позашкільної освіти та роботи з талановитою молодд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Проведення виховного заходу для дітей з інвалідністю – вихованців </w:t>
            </w:r>
            <w:r>
              <w:rPr>
                <w:b w:val="false"/>
                <w:color w:val="000000"/>
              </w:rPr>
              <w:t xml:space="preserve"> центру комплексної реабілітації </w:t>
            </w:r>
            <w:r>
              <w:rPr>
                <w:b w:val="false"/>
              </w:rPr>
              <w:t>для дітей (осіб)</w:t>
            </w:r>
            <w:r>
              <w:rPr>
                <w:b w:val="false"/>
                <w:color w:val="000000"/>
              </w:rPr>
              <w:t xml:space="preserve"> з інвалідністю</w:t>
            </w:r>
            <w:r>
              <w:rPr>
                <w:b w:val="false"/>
                <w:szCs w:val="24"/>
                <w:lang w:eastAsia="ru-RU"/>
              </w:rPr>
              <w:t xml:space="preserve"> учнями 3 - Б класу СЗОШ № 1 «Бути добрим – то є велика шан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9.11.201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Роменський центр комплексної реабілітації </w:t>
            </w:r>
            <w:r>
              <w:rPr/>
              <w:t>для дітей (осіб)</w:t>
            </w:r>
            <w:r>
              <w:rPr>
                <w:color w:val="000000"/>
              </w:rPr>
              <w:t xml:space="preserve"> з інвалідніст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В</w:t>
            </w:r>
            <w:r>
              <w:rPr/>
              <w:t>ідділ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ідання батьківського клубу при Роменському центрі соціальної реабілі-тації дітей з інвалідністю на тему «Інклюзивна освіта: реалії та перспектив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6.11.201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Роменський центр комплексної реабілітації </w:t>
            </w:r>
            <w:r>
              <w:rPr/>
              <w:t>для дітей (осіб)</w:t>
            </w:r>
            <w:r>
              <w:rPr>
                <w:color w:val="000000"/>
              </w:rPr>
              <w:t xml:space="preserve"> з інвалідністю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дня “відкритих дверей” в Територіальному центрі соціального обслуговування (надання соціальних послуг)  з метою пошуку шляхів вирішення питань соціального захисту та привернення уваги до потреб осіб з інвалід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11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льного обслуговування (надання соціальних послу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 відділенні денного перебування Територіальному центрі соціального обслуговування (надання соціальних послуг):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144" w:leader="none"/>
              </w:tabs>
              <w:spacing w:lineRule="auto" w:line="276"/>
              <w:ind w:left="72" w:hanging="11"/>
              <w:jc w:val="both"/>
              <w:rPr/>
            </w:pPr>
            <w:r>
              <w:rPr>
                <w:rFonts w:eastAsia="Times New Roman" w:cs="Times New Roman"/>
                <w:kern w:val="0"/>
                <w:lang w:val="uk-U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uk-UA"/>
              </w:rPr>
              <w:t>проведення бесіди “Соціальний захист осіб з інвалідністю – першочергове завдання держави” з відвідувачами відділення денного перебування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44" w:leader="none"/>
              </w:tabs>
              <w:spacing w:lineRule="auto" w:line="276"/>
              <w:ind w:left="72" w:hanging="11"/>
              <w:jc w:val="both"/>
              <w:rPr/>
            </w:pPr>
            <w:r>
              <w:rPr>
                <w:rFonts w:eastAsia="Times New Roman" w:cs="Times New Roman"/>
                <w:kern w:val="0"/>
                <w:lang w:val="uk-U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uk-UA"/>
              </w:rPr>
              <w:t>організація виставки творчих робіт осіб з інвалід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0.11.201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льного обслуговування (надання соціальних послу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додаткового обстеження матеріально-побутових умов проживан-ня осіб з інвалідністю, особливо одиноких, з метою наданням їм  необхідної допом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стопад –груден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01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льного обслуговування (надання соціальних послу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вернення до керівників підприємств, фондів, приватних підприємців щодо надання благодійної допомоги особам з  інвалідністю, які обслуговує Територіальний центр соціального обслуговування (надання соціальних послуг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03.12.201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льного обслуговування (надання соціальних послуг)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світлення в засобах масової інформації проблем, пов’язаних з інвалідністю та захистом прав цієї категорії громадян, та інформації про проведення заходів щодо відзначення  Міжнародного дня осіб з  інвалід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12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вління соціального захисту насел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Роменський центр комплексної реабілітації </w:t>
            </w:r>
            <w:r>
              <w:rPr/>
              <w:t>для дітей (осіб)</w:t>
            </w:r>
            <w:r>
              <w:rPr>
                <w:color w:val="000000"/>
              </w:rPr>
              <w:t xml:space="preserve"> з інвалідніст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-льного обслуговування (на-дання соціальних послуг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ення виконавчої ди-рекції Фонду соціального страхування від нещасних випадків на виробництві та професійних захворювань у м. Ромн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 з питань внутрішньої політик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  <w:i/>
          <w:i/>
        </w:rPr>
      </w:pPr>
      <w:r>
        <w:rPr>
          <w:b/>
          <w:lang w:val="ru-RU"/>
        </w:rPr>
        <w:t xml:space="preserve">Керуючий справами виконкому </w:t>
        <w:tab/>
        <w:tab/>
        <w:tab/>
        <w:tab/>
        <w:tab/>
        <w:t>Л. СОСНЕНКО</w:t>
      </w:r>
      <w:r>
        <w:rPr>
          <w:b/>
        </w:rPr>
        <w:t xml:space="preserve">  </w:t>
        <w:tab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3540" w:hanging="0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09.11.2018 № </w:t>
      </w:r>
      <w:r>
        <w:rPr>
          <w:b/>
          <w:lang w:val="ru-RU" w:eastAsia="uk-UA"/>
        </w:rPr>
        <w:t>138-ОД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 проведення заходів щодо відзначення в місті Міжнародного дня людей з інвалідністю</w:t>
      </w:r>
    </w:p>
    <w:p>
      <w:pPr>
        <w:pStyle w:val="Normal"/>
        <w:spacing w:lineRule="auto" w:line="276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тість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 рахунок коштів Виконавчого комітету Роменської міської рад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1000</w:t>
            </w:r>
            <w:r>
              <w:rPr/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амоти 5 х </w:t>
            </w:r>
            <w:r>
              <w:rPr>
                <w:lang w:val="en-US"/>
              </w:rPr>
              <w:t>2</w:t>
            </w:r>
            <w:r>
              <w:rPr/>
              <w:t>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1</w:t>
            </w:r>
            <w:r>
              <w:rPr/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лодка продукці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50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375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>Л. СОСНЕНКО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charset w:val="00"/>
    <w:family w:val="moder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rossStitch2" w:hAnsi="CrossStitch2" w:cs="CrossStitch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8"/>
      <w:lang w:val="uk-UA"/>
    </w:rPr>
  </w:style>
  <w:style w:type="character" w:styleId="31">
    <w:name w:val="Основной текст 3 Знак"/>
    <w:qFormat/>
    <w:rPr>
      <w:u w:val="single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Cs w:val="20"/>
      <w:u w:val="single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4:00Z</dcterms:created>
  <dc:creator>23</dc:creator>
  <dc:description/>
  <cp:keywords/>
  <dc:language>en-US</dc:language>
  <cp:lastModifiedBy>Наталiя</cp:lastModifiedBy>
  <cp:lastPrinted>2018-11-12T11:48:00Z</cp:lastPrinted>
  <dcterms:modified xsi:type="dcterms:W3CDTF">2018-11-12T12:07:00Z</dcterms:modified>
  <cp:revision>10</cp:revision>
  <dc:subject/>
  <dc:title>УКРАЇНА</dc:title>
</cp:coreProperties>
</file>