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4.11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14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торами праці інспекційних відвідувань у листопаді 2018 рок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листопаді 2018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14.11.2018 № 140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листопаді 2018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Роменської рай-споживспілки «Коопзаготпром», код 1785871, адреса: 42000, Сумська область, місто Ромни, бульвар Московський, будинок 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МУ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Роменського об’єднаного управління Пенсійного фонду України Сумської області від 07.11.2018 № 5042/0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.2018</w:t>
            </w:r>
            <w:r>
              <w:rPr>
                <w:color w:val="000000"/>
                <w:sz w:val="24"/>
                <w:szCs w:val="24"/>
                <w:shd w:fill="FFFFFF" w:val="clear"/>
              </w:rPr>
              <w:t>, 2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Фізична особа, яка займається незалежною професійною діяльністю, приватний нотаріус Ільченко Лариса Ігорівна, код ЄДРПОУ 2670903888, адреса: 42000, м. Ромни, вул. Коржівська, 79, оф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МУ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Роменського об’єднаного управління Пенсійного фонду України Сумської області від 07.11.2018 № 5042/0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6.11.2018-27.11.2018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5:00Z</dcterms:created>
  <dc:creator>qwerty</dc:creator>
  <dc:description/>
  <dc:language>en-US</dc:language>
  <cp:lastModifiedBy>Admin</cp:lastModifiedBy>
  <cp:lastPrinted>2018-07-23T15:25:00Z</cp:lastPrinted>
  <dcterms:modified xsi:type="dcterms:W3CDTF">2018-11-21T11:45:00Z</dcterms:modified>
  <cp:revision>2</cp:revision>
  <dc:subject/>
  <dc:title/>
</cp:coreProperties>
</file>