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8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враховуючи те, що п’ятдесята сесія міської ради, скликана на 14 листопада 2018 року розпорядженням міського голови від 01.11.2018, не відбулась за відсутності кворуму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6 листопада 2018 року о 10.00 в залі засідань міської ради п’ятдес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firstLine="42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1) про затвердження Звіту про виконання Міського бюджету міста Ромни за 9 місяців 2018 року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2) п</w:t>
      </w:r>
      <w:r>
        <w:rPr>
          <w:bCs/>
          <w:sz w:val="24"/>
          <w:szCs w:val="24"/>
          <w:lang w:val="uk-UA"/>
        </w:rPr>
        <w:t xml:space="preserve">ро внесення змін до рішення міської ради сьомого скликання від 21.12.2017 «Про Міський </w:t>
      </w:r>
      <w:r>
        <w:rPr>
          <w:sz w:val="24"/>
          <w:szCs w:val="24"/>
          <w:lang w:val="uk-UA"/>
        </w:rPr>
        <w:t>бюджет міста Ромни на 2018 рік»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затвердження Плану підготовки проектів регуляторних актів міської ради на 2019 рік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порядок проведення конкурсного відбору кандидатів на посаду керівника підприємств, установ та організацій, що належать до власності територіальної громади міста Ромн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 xml:space="preserve">5) про затвердження </w:t>
      </w:r>
      <w:r>
        <w:rPr>
          <w:iCs/>
          <w:sz w:val="24"/>
          <w:szCs w:val="24"/>
          <w:lang w:val="uk-UA"/>
        </w:rPr>
        <w:t>Статуту комунальної установи «Інклюзивно-ресурсний центр» Роменської міської ради Сумської області»</w:t>
      </w:r>
      <w:r>
        <w:rPr>
          <w:sz w:val="24"/>
          <w:szCs w:val="24"/>
          <w:lang w:val="uk-UA"/>
        </w:rPr>
        <w:t xml:space="preserve"> у новій редакції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6) про зміну найменування Роменського дошкільного навчального закладу (ясла-садка) № 9 «Фіалка» Роменської міської ради Сумської області та затвердження його Статуту у новій редакції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7) про оголошення конкурсу на посаду керівника закладу загальної середньої освіти Роменської міської рад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8) про розгляд електронної петиції «Продовжити трудові відносини з нинішнім керівником Комунального підприємства «Комбінат комунальних підприємств» Роменської міської ради Олегом Стогнієм на 2019 рік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Irina</dc:creator>
  <dc:description/>
  <dc:language>en-US</dc:language>
  <cp:lastModifiedBy>Admin</cp:lastModifiedBy>
  <dcterms:modified xsi:type="dcterms:W3CDTF">2018-11-21T11:53:00Z</dcterms:modified>
  <cp:revision>2</cp:revision>
  <dc:subject/>
  <dc:title/>
</cp:coreProperties>
</file>