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6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оведення в місті тижня правових знань на тему: «Подорож до країни правових знань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частини 20 пункту 4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місті з 10 по 14 грудня 2018 року тиждень правових знань на тему: «Подорож до країни правових знань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ідділу культури, міському центру соціальних служб для сім’ї, дітей та молоді, службі у справах дітей, відділу освіти, управлінню соціального захисту населення у рамках </w:t>
      </w:r>
      <w:r>
        <w:rPr>
          <w:rFonts w:cs="Times New Roman" w:ascii="Times New Roman" w:hAnsi="Times New Roman"/>
          <w:sz w:val="24"/>
          <w:szCs w:val="24"/>
        </w:rPr>
        <w:t>тижня правових знань забезпечит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ведення на підприємствах, в установах і організаціях, навчально-виховних і культурно-освітніх закладах заходів інформаційного, освітнього та виховного змісту (лекції, бесіди, зустрічі за «круглим столом», правові конкурси, ігри, змагання тощо) на тему «Подорож до країни правових знан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формлення виставок літератури правового змісту, тематичних стендів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.12.2018 надання інформації до відділу юридичної та кадрової роботи про результати проведення тижня правових знань на тему: «Подорож до країни правових знань»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у юридичної та кадрової роботи </w:t>
      </w:r>
      <w:r>
        <w:rPr>
          <w:rFonts w:cs="Times New Roman" w:ascii="Times New Roman" w:hAnsi="Times New Roman"/>
          <w:sz w:val="24"/>
        </w:rPr>
        <w:t>забезпечити публікацію в засобах масової інформації матеріалів щодо проведення в місті тижня правових знань на тему: «Подорож до країни правових знан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МИЦ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5:00Z</dcterms:created>
  <dc:creator>Оля</dc:creator>
  <dc:description/>
  <cp:keywords/>
  <dc:language>en-US</dc:language>
  <cp:lastModifiedBy>Наталiя</cp:lastModifiedBy>
  <cp:lastPrinted>2018-12-05T14:56:00Z</cp:lastPrinted>
  <dcterms:modified xsi:type="dcterms:W3CDTF">2018-12-06T07:00:00Z</dcterms:modified>
  <cp:revision>3</cp:revision>
  <dc:subject/>
  <dc:title/>
</cp:coreProperties>
</file>