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06.12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15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інспекторами праці інспекційних відвідувань у грудні 2018 рок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 грудні 2018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 xml:space="preserve"> В. МИЦ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06.12.2018 № 157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грудні 2018 року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386"/>
        <w:gridCol w:w="354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Вінніченко Олена Володимирівна; код КОНФІДЕНЦІЙНА ІНФОР-МАЦІЯ; юридична адреса:  42000, Сумська обл., місто Ромни, вулиця Коржівська, будинок 23, квартира 1; місце здійснення підприємницької діяльності: 42000, м. Ромни, вулиця Горького, будинок 176, </w:t>
            </w:r>
            <w:r>
              <w:rPr>
                <w:sz w:val="24"/>
              </w:rPr>
              <w:t>магазин «П’ятірочка «Привокзаль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2018</w:t>
            </w:r>
            <w:r>
              <w:rPr>
                <w:color w:val="000000"/>
                <w:sz w:val="24"/>
                <w:szCs w:val="24"/>
                <w:shd w:fill="FFFFFF" w:val="clear"/>
              </w:rPr>
              <w:t>- 13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2018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>Л.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7:00Z</dcterms:created>
  <dc:creator>qwerty</dc:creator>
  <dc:description/>
  <dc:language>en-US</dc:language>
  <cp:lastModifiedBy>Admin</cp:lastModifiedBy>
  <cp:lastPrinted>2018-12-06T09:17:00Z</cp:lastPrinted>
  <dcterms:modified xsi:type="dcterms:W3CDTF">2018-12-12T12:47:00Z</dcterms:modified>
  <cp:revision>2</cp:revision>
  <dc:subject/>
  <dc:title/>
</cp:coreProperties>
</file>