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4.12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6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 xml:space="preserve">Про </w:t>
            </w:r>
            <w:r>
              <w:rPr>
                <w:b/>
                <w:lang w:val="uk-UA" w:eastAsia="uk-UA"/>
              </w:rPr>
              <w:t xml:space="preserve">проведення Дня Святого Миколая та новорічно-різдвяних свят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426"/>
        <w:jc w:val="both"/>
        <w:rPr/>
      </w:pPr>
      <w:r>
        <w:rPr>
          <w:lang w:val="uk-UA"/>
        </w:rPr>
        <w:t>Відповідно до підпункту 20 пункту 4 статті 42 Закону України “Про місцеве самоврядування в Україні”, Міської програми розвитку культури та духовності в м. Ромни на 2017-2020 роки, затвердженої рішенням Роменської міської ради від 22.02.2017,  з метою організації  новорічно-різдвяних свят, відпочинку, оздоровлення і змістовного дозвілля дітей і юнацтва під час зимових канікул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Створити організаційний комітет з питань проведення Дня Святого Миколая та  новорічно-різдвяних свят (додаток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21"/>
        <w:ind w:left="708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ходи щодо проведення Дня Святого Миколая та новорічно-різдвяних свят     (додаток 2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кошторис витрат на проведення  Дня Святого Миколая та новорічно-різдвяних свят (додаток 3)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 Тетірка І.В.</w:t>
      </w:r>
    </w:p>
    <w:p>
      <w:pPr>
        <w:pStyle w:val="Style21"/>
        <w:spacing w:lineRule="auto" w:line="276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Style21"/>
        <w:spacing w:lineRule="auto" w:line="27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>С. САЛАТУН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/>
      </w:pP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/>
      </w:pPr>
      <w:r>
        <w:rPr>
          <w:b/>
          <w:lang w:val="uk-UA"/>
        </w:rPr>
        <w:t xml:space="preserve">                                                                                           </w:t>
      </w: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ab/>
        <w:t>14.12.2018 № 160-ОД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/>
      </w:pPr>
      <w:r>
        <w:rPr>
          <w:b/>
          <w:lang w:val="uk-UA"/>
        </w:rPr>
        <w:t xml:space="preserve">організаційного комітету з питань проведення Дня Святого Миколая та новорічно-різдвяних свят 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5319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оргкомітет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, секретар      оргкомітету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Михайло Євген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hd w:fill="FFFFFF" w:val="clear"/>
              </w:rPr>
              <w:t>начальник відділу персоналу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Міжрегіонального центр</w:t>
            </w:r>
            <w:r>
              <w:rPr>
                <w:shd w:fill="FFFFFF" w:val="clear"/>
                <w:lang w:val="uk-UA"/>
              </w:rPr>
              <w:t>у</w:t>
            </w:r>
            <w:r>
              <w:rPr>
                <w:shd w:fill="FFFFFF" w:val="clear"/>
              </w:rPr>
              <w:t xml:space="preserve"> швидкого реагування Д</w:t>
            </w:r>
            <w:r>
              <w:rPr>
                <w:shd w:fill="FFFFFF" w:val="clear"/>
                <w:lang w:val="uk-UA"/>
              </w:rPr>
              <w:t>СНС України (за згодою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Васюта Олександр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директор Центру позашкільної </w:t>
            </w:r>
            <w:r>
              <w:rPr>
                <w:lang w:val="uk-UA"/>
              </w:rPr>
              <w:t>освіти та роботи з талановитою молоддю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начальник відділу організаційної та кадрової робот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огло Валенти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иректор центру соціальних служб для дітей, сім</w:t>
            </w:r>
            <w:r>
              <w:rPr/>
              <w:t>’</w:t>
            </w:r>
            <w:r>
              <w:rPr>
                <w:lang w:val="uk-UA"/>
              </w:rPr>
              <w:t xml:space="preserve">ї та молоді 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евожай Роман Віта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т.в.о. начальника Роменського відділу поліції                   (м. Ромни)  ГУ національної поліції у Сумській області (за згодою)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</w:t>
            </w:r>
            <w:r>
              <w:rPr/>
              <w:t xml:space="preserve">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Стогній Олег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директор комунального підприємства «Комбінат комунальних підприємств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тляров Анатолій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Ромни-транссервіс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опушук Оле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відуючий відділення КЗ СОР „Сумський обласний центр екстреної медичної допомоги та медицини катастроф” (за згодою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узан Евгеній Стані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алентина Анатолі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Міського будинку культури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начальник</w:t>
            </w:r>
            <w:r>
              <w:rPr/>
              <w:t xml:space="preserve"> відділу </w:t>
            </w:r>
            <w:r>
              <w:rPr>
                <w:lang w:val="uk-UA"/>
              </w:rPr>
              <w:t>молоді</w:t>
            </w:r>
            <w:r>
              <w:rPr/>
              <w:t xml:space="preserve"> </w:t>
            </w:r>
            <w:r>
              <w:rPr>
                <w:lang w:val="uk-UA"/>
              </w:rPr>
              <w:t>та</w:t>
            </w:r>
            <w:r>
              <w:rPr/>
              <w:t xml:space="preserve">  спорт</w:t>
            </w:r>
            <w:r>
              <w:rPr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лександр Петр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5319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 управління праці і соціального захисту населення 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омаран Павло Іван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директор державного професійно-технічного навчального закладу «Роменське ВПУ» (за згодою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удь Ніна Анд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иректор Роменського коледжу КНЕУ (за згодою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Шевченко Олег Іван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иректор Роменського коледжу СНАУ (за згодою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 управління економічного розвитку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К</w:t>
      </w:r>
      <w:r>
        <w:rPr>
          <w:b/>
          <w:bCs/>
          <w:lang w:val="uk-UA"/>
        </w:rPr>
        <w:t>еруючий справами виконкому</w:t>
        <w:tab/>
        <w:tab/>
        <w:t xml:space="preserve">                                             Л. СОСНЕНКО</w:t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14.12.2018 № 160-ОД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tabs>
          <w:tab w:val="clear" w:pos="708"/>
          <w:tab w:val="left" w:pos="5610" w:leader="none"/>
          <w:tab w:val="left" w:pos="5920" w:leader="none"/>
          <w:tab w:val="right" w:pos="935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ЗАХОДИ</w:t>
      </w:r>
    </w:p>
    <w:p>
      <w:pPr>
        <w:pStyle w:val="Normal"/>
        <w:tabs>
          <w:tab w:val="clear" w:pos="708"/>
          <w:tab w:val="left" w:pos="5610" w:leader="none"/>
          <w:tab w:val="left" w:pos="5920" w:leader="none"/>
          <w:tab w:val="right" w:pos="9355" w:leader="none"/>
        </w:tabs>
        <w:spacing w:lineRule="auto" w:line="276"/>
        <w:jc w:val="center"/>
        <w:rPr/>
      </w:pPr>
      <w:r>
        <w:rPr>
          <w:b/>
          <w:lang w:val="uk-UA"/>
        </w:rPr>
        <w:t xml:space="preserve">щодо проведення Дня Святого Миколая та новорічно-різдвяних свят </w:t>
      </w:r>
    </w:p>
    <w:p>
      <w:pPr>
        <w:pStyle w:val="Normal"/>
        <w:tabs>
          <w:tab w:val="clear" w:pos="708"/>
          <w:tab w:val="left" w:pos="5145" w:leader="none"/>
        </w:tabs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79"/>
        <w:gridCol w:w="1701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1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Розробити план проведення Дня Святого Миколая та новорічних і різдвяних свя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4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льник В.Л.    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Жогло  В.О</w:t>
            </w:r>
          </w:p>
        </w:tc>
      </w:tr>
      <w:tr>
        <w:trPr>
          <w:trHeight w:val="11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>
                <w:lang w:val="uk-UA"/>
              </w:rPr>
              <w:t>Забезпечити у</w:t>
            </w:r>
            <w:r>
              <w:rPr/>
              <w:t xml:space="preserve">часть дітей пільгових категорій  </w:t>
            </w:r>
            <w:r>
              <w:rPr>
                <w:lang w:val="uk-UA"/>
              </w:rPr>
              <w:t>в</w:t>
            </w:r>
            <w:r>
              <w:rPr/>
              <w:t xml:space="preserve"> оздоровчій зимовій зміні в Державному позашкільному оздоровчому закладі санаторного типу «Ровесн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12.12.2018</w:t>
            </w:r>
            <w:r>
              <w:rPr>
                <w:lang w:val="uk-UA"/>
              </w:rPr>
              <w:t>-</w:t>
            </w:r>
            <w:r>
              <w:rPr/>
              <w:t xml:space="preserve"> 2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юта О.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Розробити сценарії відкриття новорічної ялинки в День Святого Миколая та міських новорічних прогр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 17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асюта О.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юбива В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безпечити  оформлення новорічною символі-кою (ялинками, ялинковими прикрасами тощо)  приміщень закладів торгівлі, громадського харчування, побутового обслуговування, аптек, сфери зв’язку, банків та інших об’єктів, які надають послуги  населенню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9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Янчук Ю.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Установити на площі новорічну ялинку, прикрасити її  іграшками  та електричними гірляндами. Забезпечити освітлення  площі  (прожектори, електрогірлян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.П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ідключити ялинку до вуличного освітлення, забезпечити своєчасне та безперебійне постачання електроенергії під час проведення новоріч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До 18.12.2018  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.П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7.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ятково оформити сцену на площі, забезпечити належне та безпечне її покритт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.П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Провести</w:t>
            </w:r>
            <w:r>
              <w:rPr/>
              <w:t xml:space="preserve"> 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 xml:space="preserve"> Відкритий обласний конкурс виконавців на народних інструментах «Ром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5.12.2018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Фурдуй Д.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турнір з боротьби дзюдо, присвячений Дню Святого Мико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12.2018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.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В</w:t>
            </w:r>
            <w:r>
              <w:rPr/>
              <w:t>ідкрит</w:t>
            </w:r>
            <w:r>
              <w:rPr>
                <w:lang w:val="uk-UA"/>
              </w:rPr>
              <w:t>ий</w:t>
            </w:r>
            <w:r>
              <w:rPr/>
              <w:t xml:space="preserve"> міськ</w:t>
            </w:r>
            <w:r>
              <w:rPr>
                <w:lang w:val="uk-UA"/>
              </w:rPr>
              <w:t>ий</w:t>
            </w:r>
            <w:r>
              <w:rPr/>
              <w:t xml:space="preserve"> фестивал</w:t>
            </w:r>
            <w:r>
              <w:rPr>
                <w:lang w:val="uk-UA"/>
              </w:rPr>
              <w:t>ь</w:t>
            </w:r>
            <w:r>
              <w:rPr/>
              <w:t xml:space="preserve"> конкурс</w:t>
            </w:r>
            <w:r>
              <w:rPr>
                <w:lang w:val="uk-UA"/>
              </w:rPr>
              <w:t>у</w:t>
            </w:r>
            <w:r>
              <w:rPr/>
              <w:t xml:space="preserve"> дитячої та юнацької творчості «Миколай збирає таланти-20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асюта О.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.Л.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79"/>
        <w:gridCol w:w="1701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тематичні заходи в бібліотеках міста (за окремим пл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8.12.2018-14.01.201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слова Н. 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акцію «Святий Миколай»: привітання дітей-інвалідів дитячого відділення першої обласної спеціалізованої ліка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12.2018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Жогло В. 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відкриття головної новорічної ялинки на центральній площі міста «Йде Святий Миколай – добром його зустріча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12.2018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Забезпечити роботу льодового катка (при сприятливих погодних умовах)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 19.12.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.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/>
            </w:pPr>
            <w:r>
              <w:rPr>
                <w:lang w:val="uk-UA"/>
              </w:rPr>
              <w:t>15</w:t>
            </w:r>
            <w:r>
              <w:rPr>
                <w:color w:val="FF0000"/>
                <w:lang w:val="uk-UA"/>
              </w:rPr>
              <w:t>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Забезпечити придбання новорічних подарунків і своєчасне їх вручення вихованцям ДНЗ, учням 1-4 класів, дітям-сиротам та дітям, позбавленим батьківського піклування, які перебувають під опікою, вихованцям дитячого будинку сімейного типу, дітям з прийомних сімей, дітям, батьки яких перебували чи перебувають у зоні 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0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/>
            </w:pPr>
            <w:r>
              <w:rPr>
                <w:lang w:val="uk-UA"/>
              </w:rPr>
              <w:t>16</w:t>
            </w:r>
            <w:r>
              <w:rPr>
                <w:color w:val="FF0000"/>
                <w:lang w:val="uk-UA"/>
              </w:rPr>
              <w:t>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>
                <w:lang w:val="uk-UA" w:eastAsia="ru-RU"/>
              </w:rPr>
              <w:t>Забезпечити у</w:t>
            </w:r>
            <w:r>
              <w:rPr>
                <w:lang w:val="ru-RU" w:eastAsia="ru-RU"/>
              </w:rPr>
              <w:t xml:space="preserve">часть вихованців ЦПО та РТМ і Роменського МАНу в новорічному святі «Різдвяний передзвін» для учнів </w:t>
            </w:r>
            <w:r>
              <w:rPr>
                <w:lang w:val="uk-UA" w:eastAsia="ru-RU"/>
              </w:rPr>
              <w:t xml:space="preserve">- </w:t>
            </w:r>
            <w:r>
              <w:rPr>
                <w:lang w:val="ru-RU" w:eastAsia="ru-RU"/>
              </w:rPr>
              <w:t>переможців всеукраїнських та обласних конкурсів у Конгрес-Центрі Сумського державного універси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Васюта О.В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безпечити участь 10 лідерів </w:t>
            </w:r>
            <w:r>
              <w:rPr/>
              <w:t>учнівського</w:t>
            </w:r>
            <w:r>
              <w:rPr>
                <w:lang w:val="uk-UA"/>
              </w:rPr>
              <w:t xml:space="preserve">   самоврядування та творчо обдарованої молоді у новорічному балі для старшокласників в Конгрес-Центрі Сум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.12.2018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юта О.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/>
            </w:pPr>
            <w:r>
              <w:rPr>
                <w:lang w:val="uk-UA"/>
              </w:rPr>
              <w:t>18</w:t>
            </w:r>
            <w:r>
              <w:rPr>
                <w:color w:val="FF0000"/>
                <w:lang w:val="uk-UA"/>
              </w:rPr>
              <w:t>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участь дітей-сиріт та дітей, позбавлених батьківського піклування, дітей, які виховуються в прийомних сім’ях та дитячому будинку сімейного типу, у новорічно-різдвяному святі в Палаці дітей та юнацтва м. С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юта О.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акцію «Допомагаємо інш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Жогло В. 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Провести новорічний концерт творчого колективу Міжрегіонального центру швидкого реагування ДСНС України в Роменському М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12.2018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М.Є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сти спортивні  та молодіжні заходи (за окремим пл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1.12.2018- 18.01.2019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.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заходи щодо виявлення дітей, які залишилися без нагляду на час зимових кані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рудень 2018 р. - січень 2019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ласенко Л.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Жогло В.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79"/>
        <w:gridCol w:w="1701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Провести свято «Чарівне різдво» для сімей, діти яких опинилися у складних життєвих обстав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12.2018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Жогло В. 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Провести в загальноосвітніх і дошкільних навчальних закладах, закладах культури новорічні ранки та вечори, в тому числі для дітей  та учнів з числа внутрішнього переміщення сі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12.2018-28.12.2018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.О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маран П.І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удь Н.А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.А.</w:t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дотримання  правил протипожежної безпеки в дитячих колективах, на підприємствах, в установах і організаціях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 24.12.2018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 В.І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.О.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.І.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.О.</w:t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color w:val="FF0000"/>
              </w:rPr>
            </w:pPr>
            <w:r>
              <w:rPr>
                <w:lang w:val="uk-UA"/>
              </w:rPr>
              <w:t>Забезпечити у</w:t>
            </w:r>
            <w:r>
              <w:rPr/>
              <w:t>часть учнів загальноосвітніх шкіл, вихованців позашкільних навчальних закладів у новорічно-різдвяному святі  в Сумському обласному академічному театрі драми та музичної комедії імені М.С.</w:t>
            </w:r>
            <w:r>
              <w:rPr>
                <w:lang w:val="uk-UA"/>
              </w:rPr>
              <w:t xml:space="preserve"> </w:t>
            </w:r>
            <w:r>
              <w:rPr/>
              <w:t>Щепкі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сти новорічні розважальні програми для учасників дитячих колективів Роменського міського будинку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12.2018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яба Т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бива В.А.</w:t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чергування бригади екстенної медичної допомоги на площі біля ялинки під час проведення новоріч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12.2018 15.45-17.15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2.01.2019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1.45-13.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опушук О.В.</w:t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охорону та правопорядок у місцях масового скупчення людей (центральна площа міста)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12.2018 15.45-17.15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2.01.2019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1.45-13.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.П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 В.І.</w:t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перекриття  руху транспорту на площі під час проведення новорічних заходів згідно із графіком, розробленим оргкоміте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12.2018 15.45-17.15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2.01.2019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11.45-1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ндаренко В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евожай Р.В.</w:t>
            </w:r>
          </w:p>
        </w:tc>
      </w:tr>
      <w:tr>
        <w:trPr>
          <w:trHeight w:val="3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3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новорічну розважально-ігрову програму для дітей «Новорічні пригоди біля яли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2.01.2019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асюта О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конкурс дитячих робіт «Український сувені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3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асюта О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3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акцію «Різдвяне привітання»                   (виготовлення листівок учасникам А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4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асюта О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3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турнір із шахів «Призи Діда Мороза»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4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асюта О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79"/>
        <w:gridCol w:w="1701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3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новорічно-різдвяні інсценізовані вітан-ня вокального ансамблю «Веселка» дитячої музичної школи на підприємствах та установах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6.01.2019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Фурдуй Д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3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конкурс малюнків «Засніжений Ромен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9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асюта О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сти міський фестиваль-конкурс „Різдвяна коляд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11.01.2019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бива В.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3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вшанування учнів-переможців міського етапу олімпіад та конкурсу – захисту науково-дослідницьких робіт Малої академії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01.2019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ндрущенко О.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39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автобус для артистів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12.2018 15.45-17.15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2.01.2019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45-1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тляров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зібрати ялинку, забезпечити зберігання іграшок, гірлянд, ілюмінації, реквіз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.П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4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висвітлення інформації про проведені заходи в засобах масової інформації та на офіційному веб-сайті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аляба Т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ужель О.В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</w:rPr>
        <w:t>К</w:t>
      </w:r>
      <w:r>
        <w:rPr>
          <w:b/>
          <w:bCs/>
          <w:lang w:val="uk-UA"/>
        </w:rPr>
        <w:t>еруючий справами виконкому</w:t>
        <w:tab/>
        <w:tab/>
        <w:t xml:space="preserve">                                              Л. СОСНЕНКО</w:t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 w:eastAsia="uk-UA"/>
        </w:rPr>
        <w:t xml:space="preserve">14.12.2018 </w:t>
      </w:r>
      <w:r>
        <w:rPr>
          <w:b/>
          <w:lang w:val="uk-UA"/>
        </w:rPr>
        <w:t>№ 160-ОД</w:t>
      </w:r>
    </w:p>
    <w:p>
      <w:pPr>
        <w:pStyle w:val="Normal"/>
        <w:spacing w:lineRule="auto" w:line="276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ОШТОРИС ВИТРАТ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  <w:lang w:eastAsia="uk-UA"/>
        </w:rPr>
        <w:t>на заходи щодо проведення Дня Святого Миколая та новорічно-різдвяних свят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 рахунок коштів відділу культури </w:t>
            </w:r>
          </w:p>
        </w:tc>
      </w:tr>
      <w:tr>
        <w:trPr>
          <w:trHeight w:val="4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формлення сцен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3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Послуги з виготовлення та розміщення інформаційної афіш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2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з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00,00</w:t>
            </w:r>
          </w:p>
        </w:tc>
      </w:tr>
      <w:tr>
        <w:trPr>
          <w:trHeight w:val="2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плом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 130,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 рахунок коштів управління житлово-комунального господарства</w:t>
            </w:r>
          </w:p>
        </w:tc>
      </w:tr>
      <w:tr>
        <w:trPr>
          <w:trHeight w:val="4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ридбання новорічної ялин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ридбання новорічних ку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9 600,00</w:t>
            </w:r>
          </w:p>
        </w:tc>
      </w:tr>
      <w:tr>
        <w:trPr>
          <w:trHeight w:val="4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ридбання гірлян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44 640,00</w:t>
            </w:r>
          </w:p>
        </w:tc>
      </w:tr>
      <w:tr>
        <w:trPr>
          <w:trHeight w:val="4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ридбання господарчих матеріалів (мотузка, ізолента, скотч, провід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956,00</w:t>
            </w:r>
          </w:p>
        </w:tc>
      </w:tr>
      <w:tr>
        <w:trPr>
          <w:trHeight w:val="4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ридбання інформаційного бане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2 280,00</w:t>
            </w:r>
          </w:p>
        </w:tc>
      </w:tr>
      <w:tr>
        <w:trPr>
          <w:trHeight w:val="5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ослуги по підготовці міста до свя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17 983,52</w:t>
            </w:r>
          </w:p>
        </w:tc>
      </w:tr>
      <w:tr>
        <w:trPr>
          <w:trHeight w:val="2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85 459,52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highlight w:val="cyan"/>
                <w:lang w:val="uk-UA"/>
              </w:rPr>
            </w:pPr>
            <w:r>
              <w:rPr>
                <w:b/>
                <w:color w:val="000000"/>
                <w:lang w:val="uk-UA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сувенірної продукції до Дня Святого Микола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highlight w:val="cyan"/>
                <w:lang w:val="uk-UA"/>
              </w:rPr>
            </w:pPr>
            <w:r>
              <w:rPr>
                <w:b/>
                <w:color w:val="000000"/>
                <w:lang w:val="uk-UA"/>
              </w:rPr>
              <w:t>25 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uk-UA"/>
              </w:rPr>
              <w:t xml:space="preserve">                                                                                         </w:t>
            </w:r>
            <w:r>
              <w:rPr>
                <w:b/>
                <w:color w:val="000000"/>
                <w:lang w:val="uk-UA"/>
              </w:rPr>
              <w:t>Усього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uk-UA"/>
              </w:rPr>
              <w:t>121 589,5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Л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lang w:val="uk-UA"/>
      </w:rPr>
    </w:pPr>
    <w:r>
      <w:rPr>
        <w:b/>
        <w:lang w:val="uk-UA"/>
      </w:rPr>
    </w:r>
  </w:p>
  <w:p>
    <w:pPr>
      <w:pStyle w:val="Header"/>
      <w:rPr>
        <w:b/>
        <w:b/>
        <w:lang w:val="uk-UA"/>
      </w:rPr>
    </w:pPr>
    <w:r>
      <w:rPr>
        <w:b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uk-UA" w:bidi="ar-SA"/>
    </w:rPr>
  </w:style>
  <w:style w:type="character" w:styleId="Style16">
    <w:name w:val="Название Знак"/>
    <w:qFormat/>
    <w:rPr>
      <w:sz w:val="28"/>
      <w:lang w:val="uk-U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Подзаголовок Знак1"/>
    <w:qFormat/>
    <w:rPr>
      <w:sz w:val="28"/>
      <w:szCs w:val="24"/>
      <w:lang w:val="uk-U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13:00Z</dcterms:created>
  <dc:creator>Admin</dc:creator>
  <dc:description/>
  <dc:language>en-US</dc:language>
  <cp:lastModifiedBy>Admin</cp:lastModifiedBy>
  <cp:lastPrinted>2018-12-11T08:52:00Z</cp:lastPrinted>
  <dcterms:modified xsi:type="dcterms:W3CDTF">2018-12-18T12:13:00Z</dcterms:modified>
  <cp:revision>2</cp:revision>
  <dc:subject/>
  <dc:title/>
</cp:coreProperties>
</file>