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6.12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164-ОД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затвердження орієнтовного плану проведення консультацій із громадськістю у 2019 році 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/>
        <w:t>постанови Кабінету Міністрів України від 3 листопада 2010 р. № 996 «Про забезпечення участі громадськості у формуванні та реалізації державної політики», з метою підвищення якості підготовки та прийняття рішень з важливих питань соціально-економічного розвитку міста Ромни з урахуванням громадської дум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/>
        <w:t>Затвердити орієнтовний план проведення консультацій із громадськістю у 2018 році (далі – орієнтовний план) (додаток)</w:t>
      </w:r>
      <w:r>
        <w:rPr>
          <w:lang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eastAsia="uk-UA"/>
        </w:rPr>
        <w:t>Керівникам структурних підрозділів міської ради і виконавчого комітету міської ради забезпечити:</w:t>
      </w:r>
    </w:p>
    <w:p>
      <w:pPr>
        <w:pStyle w:val="Style17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49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виконання </w:t>
      </w:r>
      <w:r>
        <w:rPr/>
        <w:t xml:space="preserve">орієнтовного плану відповідно до вимог Порядку проведення консультацій із громадськістю з питань формування та реалізації державної політики, затвердженого </w:t>
      </w:r>
      <w:r>
        <w:rPr>
          <w:lang w:eastAsia="uk-UA"/>
        </w:rPr>
        <w:t>Кабінетом міністрів України  від 03.11.2010 № 996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49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49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інформування відділу з питань внутрішньої політики до 20 числа останнього місяця кварталу про стан виконання </w:t>
      </w:r>
      <w:r>
        <w:rPr/>
        <w:t>орієнтовного плану</w:t>
      </w:r>
      <w:r>
        <w:rPr>
          <w:lang w:eastAsia="uk-UA"/>
        </w:rPr>
        <w:t xml:space="preserve"> відповідно до фор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49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49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інформування відділу з питань внутрішньої політики до 25 числа останнього місяця кварталу про заходи щодо проведення консультацій із громадськістю, заплановані на наступний квартал.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С.САЛАТУН</w:t>
      </w:r>
    </w:p>
    <w:p>
      <w:pPr>
        <w:pStyle w:val="Normal"/>
        <w:spacing w:lineRule="auto" w:line="276"/>
        <w:ind w:left="10773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pacing w:lineRule="auto" w:line="276"/>
        <w:ind w:left="10773" w:hanging="0"/>
        <w:rPr>
          <w:b/>
          <w:b/>
        </w:rPr>
      </w:pPr>
      <w:r>
        <w:rPr>
          <w:b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lang w:eastAsia="uk-UA"/>
        </w:rPr>
      </w:pPr>
      <w:r>
        <w:rPr>
          <w:b/>
          <w:lang w:eastAsia="uk-UA"/>
        </w:rPr>
        <w:t>26.12.2018 № 164-ОД</w:t>
      </w:r>
    </w:p>
    <w:p>
      <w:pPr>
        <w:pStyle w:val="Normal"/>
        <w:spacing w:lineRule="auto" w:line="276"/>
        <w:ind w:left="10773" w:hanging="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ОРІЄНТОВНИЙ ПЛАН</w:t>
      </w:r>
    </w:p>
    <w:p>
      <w:pPr>
        <w:pStyle w:val="Normal"/>
        <w:keepNext w:val="true"/>
        <w:widowControl w:val="false"/>
        <w:spacing w:lineRule="auto" w:line="276"/>
        <w:jc w:val="center"/>
        <w:rPr/>
      </w:pPr>
      <w:r>
        <w:rPr>
          <w:b/>
        </w:rPr>
        <w:t>проведення консультацій</w:t>
      </w:r>
      <w:bookmarkStart w:id="0" w:name="_GoBack"/>
      <w:bookmarkEnd w:id="0"/>
      <w:r>
        <w:rPr>
          <w:b/>
        </w:rPr>
        <w:t xml:space="preserve"> із громадськістю у 2019 році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27"/>
        <w:gridCol w:w="1843"/>
        <w:gridCol w:w="3495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итання (проект рішення), яке планується внести на обговор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, заплановані в рамках обговор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</w:rPr>
              <w:t>Орієнтовний термін проведення заході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, посада, контактні дані відповідальної особи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both"/>
              <w:rPr/>
            </w:pPr>
            <w:r>
              <w:rPr/>
              <w:t>Про  стан виконання Програми приватизації майна комунальної власності територіальної громади міста Ромни на 2017-2019 ро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Засідання постійних комісій міської ради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Оприлюднення на офіційному сай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ют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іль Р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5448/5-32-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con@romny-vk.gov.ua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both"/>
              <w:rPr/>
            </w:pPr>
            <w:r>
              <w:rPr/>
              <w:t>Про виконання «Програми розвитку малого і середнього підприємництва в м. Ромни на 2017-2018 рік». За підсумками 2018 ро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Засідання ради підприємців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Оприлюднення на офіційному сай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езе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іль Р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5448/5-32-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con@romny-vk.gov.ua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Про виконання Програми економічного і соціального розвитку міста Ромни на 2018 рік за підсумками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8" w:leader="none"/>
              </w:tabs>
              <w:spacing w:lineRule="auto" w:line="276" w:before="0" w:after="0"/>
              <w:ind w:left="196" w:hanging="142"/>
              <w:contextualSpacing/>
              <w:jc w:val="both"/>
              <w:rPr/>
            </w:pPr>
            <w:r>
              <w:rPr/>
              <w:t>Засідання Громадської ради</w:t>
            </w:r>
          </w:p>
          <w:p>
            <w:pPr>
              <w:pStyle w:val="Style17"/>
              <w:tabs>
                <w:tab w:val="clear" w:pos="708"/>
                <w:tab w:val="left" w:pos="338" w:leader="none"/>
              </w:tabs>
              <w:spacing w:lineRule="auto" w:line="276" w:before="0" w:after="0"/>
              <w:ind w:left="54" w:hanging="0"/>
              <w:contextualSpacing/>
              <w:jc w:val="both"/>
              <w:rPr/>
            </w:pPr>
            <w:r>
              <w:rPr/>
              <w:t>Засідання постійних комісій міської ради</w:t>
            </w:r>
          </w:p>
          <w:p>
            <w:pPr>
              <w:pStyle w:val="Style17"/>
              <w:spacing w:lineRule="auto" w:line="276" w:before="0" w:after="0"/>
              <w:ind w:left="37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езе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іль Р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5448/5-32-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con@romny-vk.gov.u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27"/>
        <w:gridCol w:w="1843"/>
        <w:gridCol w:w="3495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ind w:left="376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Про стан  виконання міської програми соціального захисту населення на 2017-2021 роки в частині соціального захисту громадян, які постраждали внаслідок Чорнобильської катастроф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Засідання Громадської ради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Консультативна рада з питань соціального захисту громадян, які постраждали внаслідок Чорнобильської катастрофи.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«Мобільний соціальний офіс» з кварталами міста щодо соціального захисту насе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езе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ченко Я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5448/5-16-07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5">
              <w:r>
                <w:rPr>
                  <w:rStyle w:val="InternetLink"/>
                </w:rPr>
                <w:t>info21@dszn.sm.gov.ua</w:t>
              </w:r>
            </w:hyperlink>
          </w:p>
        </w:tc>
      </w:tr>
      <w:tr>
        <w:trPr>
          <w:trHeight w:val="16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имулювання підвищення рівня зайнятості населення та зниження рівня безробіття в міст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 «круглих стол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міськрайонна філія Сумського обласного центру зайнято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именко А.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-19-66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6">
              <w:r>
                <w:rPr>
                  <w:rStyle w:val="InternetLink"/>
                </w:rPr>
                <w:t>cz@rmn.socz.gov.ua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 надання населенню субсидій на житлово-комунальні по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Оприлюднення на офіційному сайті міста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Надання консультацій громадя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ченко Я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5448/5-16-07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7">
              <w:r>
                <w:rPr>
                  <w:rStyle w:val="InternetLink"/>
                </w:rPr>
                <w:t>info21@dszn.sm.gov.ua</w:t>
              </w:r>
            </w:hyperlink>
          </w:p>
        </w:tc>
      </w:tr>
      <w:tr>
        <w:trPr>
          <w:trHeight w:val="16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 проект бюджету міста на 2020 р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илюднення на офіційному сай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стопа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інансове управлі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ошенко Т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5448/2-22-3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fin@romny-vk.gov.u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27"/>
        <w:gridCol w:w="1843"/>
        <w:gridCol w:w="3495"/>
      </w:tblGrid>
      <w:tr>
        <w:trPr>
          <w:trHeight w:val="7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говорення проекту розпорядження міського голови «Про орієнтовний план проведення консультацій із громадськістю у 2020 році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прилюднення на офіційному сай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стопа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О.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5448/5-32-7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p@romny-vk.gov.ua</w:t>
            </w:r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ходи з відзначення державних та професійних свят, пам’ятних дат тощ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Засідання оргкомітетів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«Круглі столи» 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Тематичні зустрічі, 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Конференції, семіна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О.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5448/5-32-78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8">
              <w:r>
                <w:rPr>
                  <w:rStyle w:val="InternetLink"/>
                </w:rPr>
                <w:t>vp@romny-vk.gov.ua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вентивна медицина, основні аспекти профілактики соціально небезпечних інфекційних хвороб (туберкульоз, СНІД, вірусний гепатит) та групи основних неінфекційних захворю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руглі столи»</w:t>
            </w:r>
          </w:p>
          <w:p>
            <w:pPr>
              <w:pStyle w:val="Style17"/>
              <w:tabs>
                <w:tab w:val="clear" w:pos="708"/>
                <w:tab w:val="left" w:pos="346" w:leader="none"/>
              </w:tabs>
              <w:spacing w:lineRule="auto" w:line="276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блікації у друкова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ентральна районна лікар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05448/2-24-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  <w:u w:val="none"/>
                </w:rPr>
                <w:t>romny_srb@email.u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 затвердження Програми економічного і соціального розвитку міста на 2020 р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Засідання Громадської ради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Засідання постійних комісій міської ради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Оприлюднення на офіційному сайті міст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удень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іль Р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5448/2-26-68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hyperlink r:id="rId10">
              <w:r>
                <w:rPr>
                  <w:rStyle w:val="InternetLink"/>
                </w:rPr>
                <w:t>econ@romny-vk.gov.ua</w:t>
              </w:r>
            </w:hyperlink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 хід виконання  «Міської  програми «Молодь» на 2017-2020 роки». За підсумками 2017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Засідання Громадської ради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Засідання постійних комісій міської ради</w:t>
            </w:r>
          </w:p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Оприлюднення на офіційному сай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молоді та спорт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В.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5448/51214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11">
              <w:r>
                <w:rPr>
                  <w:rStyle w:val="InternetLink"/>
                </w:rPr>
                <w:t>sport@romny-vk.gov.ua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27"/>
        <w:gridCol w:w="1843"/>
        <w:gridCol w:w="3495"/>
      </w:tblGrid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говорення проектів рішень виконавчого комітету міської ради щодо встановлення тарифів на житлово-комунальні послу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лектронні консультації з громадськ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ідання Громад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илюднення на офіційному сайт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-нального господа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абінський О.М.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12">
              <w:r>
                <w:rPr>
                  <w:rStyle w:val="InternetLink"/>
                </w:rPr>
                <w:t>uzhkg_romny@ukr.net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                                                                                                                                   Л.СОСНЕНКО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Продовження додатка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Продовження додатка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color w:val="000000"/>
      <w:sz w:val="21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nfo21@dszn.sm.gov.ua" TargetMode="External"/><Relationship Id="rId6" Type="http://schemas.openxmlformats.org/officeDocument/2006/relationships/hyperlink" Target="mailto:cz@rmn.socz.gov.ua" TargetMode="External"/><Relationship Id="rId7" Type="http://schemas.openxmlformats.org/officeDocument/2006/relationships/hyperlink" Target="mailto:info21@dszn.sm.gov.ua" TargetMode="External"/><Relationship Id="rId8" Type="http://schemas.openxmlformats.org/officeDocument/2006/relationships/hyperlink" Target="mailto:vp@romny-vk.gov.ua" TargetMode="External"/><Relationship Id="rId9" Type="http://schemas.openxmlformats.org/officeDocument/2006/relationships/hyperlink" Target="mailto:romny_srb@email.ua" TargetMode="External"/><Relationship Id="rId10" Type="http://schemas.openxmlformats.org/officeDocument/2006/relationships/hyperlink" Target="mailto:econ@romny-vk.gov.ua" TargetMode="External"/><Relationship Id="rId11" Type="http://schemas.openxmlformats.org/officeDocument/2006/relationships/hyperlink" Target="mailto:sport@romny-vk.gov.ua" TargetMode="External"/><Relationship Id="rId12" Type="http://schemas.openxmlformats.org/officeDocument/2006/relationships/hyperlink" Target="mailto:uzhkg_romny@ukr.net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2:00Z</dcterms:created>
  <dc:creator>Админ</dc:creator>
  <dc:description/>
  <dc:language>en-US</dc:language>
  <cp:lastModifiedBy>Admin</cp:lastModifiedBy>
  <cp:lastPrinted>2018-12-26T09:55:00Z</cp:lastPrinted>
  <dcterms:modified xsi:type="dcterms:W3CDTF">2018-12-27T07:12:00Z</dcterms:modified>
  <cp:revision>2</cp:revision>
  <dc:subject/>
  <dc:title/>
</cp:coreProperties>
</file>