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b/>
          <w:i/>
          <w:sz w:val="24"/>
        </w:rPr>
        <w:tab/>
        <w:tab/>
        <w:tab/>
        <w:tab/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8110</wp:posOffset>
            </wp:positionV>
            <wp:extent cx="398145" cy="640080"/>
            <wp:effectExtent l="0" t="0" r="0" b="0"/>
            <wp:wrapTight wrapText="bothSides">
              <wp:wrapPolygon edited="0">
                <wp:start x="-988" y="0"/>
                <wp:lineTo x="-988" y="21172"/>
                <wp:lineTo x="21689" y="21172"/>
                <wp:lineTo x="21689" y="0"/>
                <wp:lineTo x="-9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ВИКОНАВЧИЙ КОМІТЕТ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РІШЕНН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від      26</w:t>
      </w:r>
      <w:r>
        <w:rPr>
          <w:b/>
          <w:sz w:val="24"/>
          <w:lang w:val="ru-RU"/>
        </w:rPr>
        <w:t>.1</w:t>
      </w:r>
      <w:r>
        <w:rPr>
          <w:b/>
          <w:sz w:val="24"/>
          <w:lang w:val="en-US"/>
        </w:rPr>
        <w:t>0</w:t>
      </w:r>
      <w:r>
        <w:rPr>
          <w:b/>
          <w:sz w:val="24"/>
          <w:lang w:val="ru-RU"/>
        </w:rPr>
        <w:t>.2010</w:t>
      </w:r>
      <w:r>
        <w:rPr>
          <w:b/>
          <w:sz w:val="24"/>
        </w:rPr>
        <w:tab/>
        <w:t xml:space="preserve">№ </w:t>
      </w:r>
      <w:r>
        <w:rPr>
          <w:b/>
          <w:sz w:val="24"/>
          <w:lang w:val="ru-RU"/>
        </w:rPr>
        <w:t>257</w:t>
      </w:r>
      <w:r>
        <w:rPr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Про </w:t>
      </w:r>
      <w:r>
        <w:rPr>
          <w:b/>
          <w:sz w:val="24"/>
          <w:szCs w:val="24"/>
        </w:rPr>
        <w:t xml:space="preserve"> встановлення тарифів на теплову енергі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 на послуги з централізованого опалення, які надаютьс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іншим категоріям споживачів комунальним підприємство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Ромнитеплосервіс» РМ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0" w:after="0"/>
        <w:jc w:val="both"/>
        <w:rPr/>
      </w:pPr>
      <w:r>
        <w:rPr>
          <w:lang w:val="uk-UA"/>
        </w:rPr>
        <w:tab/>
      </w:r>
      <w:r>
        <w:rPr>
          <w:szCs w:val="24"/>
          <w:lang w:val="uk-UA"/>
        </w:rPr>
        <w:t xml:space="preserve">Відповідно до ст. 28 Закону України «Про місцеве самоврядування в Україні», ст. ст. 7, 31 Закону України «Про житлово-комунальні послуги», ст. 13 Закону України «Про теплопостачання», на підставі планової калькуляції на надання послуг з централізованого опалення та гарячого водопостачання по КП «Ромнитеплосервіс» РМР та висновку № 149 від 27.09.2010 Державної інспекції з контролю за цінами в Сумській області щодо розрахунку економічно </w:t>
      </w:r>
      <w:r>
        <w:rPr>
          <w:lang w:val="uk-UA"/>
        </w:rPr>
        <w:t>обґрунтованих</w:t>
      </w:r>
      <w:r>
        <w:rPr>
          <w:szCs w:val="24"/>
          <w:lang w:val="uk-UA"/>
        </w:rPr>
        <w:t xml:space="preserve"> планових витрат на виробництво житлово-комунальних послуг, відповідно до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, затвердженого постановою Кабінету Міністрів України від 10.07.2006 № 955 та з метою ефективної роботи комунального підприємства,</w:t>
      </w:r>
    </w:p>
    <w:p>
      <w:pPr>
        <w:pStyle w:val="TextBody"/>
        <w:spacing w:before="100" w:after="100"/>
        <w:jc w:val="center"/>
        <w:rPr/>
      </w:pPr>
      <w:r>
        <w:rPr>
          <w:szCs w:val="24"/>
          <w:lang w:val="uk-UA"/>
        </w:rPr>
        <w:t xml:space="preserve">виконавчий комітет міської ради </w:t>
      </w:r>
      <w:r>
        <w:rPr>
          <w:i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Встановити тарифи на теплову енергію та на послуги з централізованого опалення, які надаються іншим категоріям споживачів (підприємства, установи, організації всіх форм власності) комунальним підприємством «Ромнитеплосервіс» Роменської міської рад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1.  Тарифи на теплову енергію (централізоване опалення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73,26 грн./Гкал (без ПД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87,91 грн./Гкал (з ПДВ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2.  Тарифи на послуги з централізованого опалення (протягом опалювального сезону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,04 грн./кв.м (без ПД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,85 грн./кв.м (з ПДВ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Комунальному підприємству «Ромнитеплосервіс» Роменської міської ради забезпечити внесення відповідних змін щодо розміру плати за надані послуги до договорів зі споживачами послуг у порядку згідно з чинним законодавством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 міської ради від 19.06.2009 № 148 «Про встановлення тарифів на теплову енергію та на послуги з централізованого опалення, які надаються іншим категоріям споживачів КП «Ромнитеплосервіс» вважати таким, що втратило чинність.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30 днів споживачів виконавцем послуг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</w:r>
      <w:r>
        <w:rPr>
          <w:sz w:val="24"/>
          <w:szCs w:val="24"/>
          <w:lang w:val="en-US"/>
        </w:rPr>
        <w:t>М. К. Калашник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1">
    <w:name w:val="Основной текст Знак Знак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9:00Z</dcterms:created>
  <dc:creator>Администратор</dc:creator>
  <dc:description/>
  <cp:keywords/>
  <dc:language>en-US</dc:language>
  <cp:lastModifiedBy>Sasha</cp:lastModifiedBy>
  <dcterms:modified xsi:type="dcterms:W3CDTF">2010-12-03T08:23:00Z</dcterms:modified>
  <cp:revision>5</cp:revision>
  <dc:subject/>
  <dc:title/>
</cp:coreProperties>
</file>