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  <w:lang w:val="ru-RU" w:eastAsia="en-US"/>
        </w:rPr>
        <w:drawing>
          <wp:inline distT="0" distB="0" distL="0" distR="0">
            <wp:extent cx="441325" cy="5981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612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ІШЕННЯ</w:t>
      </w:r>
    </w:p>
    <w:p>
      <w:pPr>
        <w:pStyle w:val="Normal"/>
        <w:ind w:left="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___16.03.2011______ № _56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. Ромн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42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sz w:val="24"/>
                <w:szCs w:val="24"/>
              </w:rPr>
              <w:t xml:space="preserve">Про затвердження рішення конкурсного комітету з підготовки та проведення відкритих конкурсів на перевезення пасажирів на міських автобусних маршрутах загального користування в місті Ромни </w:t>
            </w:r>
          </w:p>
        </w:tc>
        <w:tc>
          <w:tcPr>
            <w:tcW w:w="4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ідповідно до ст. 30 Закону України «Про місцеве самоврядування в Україні», ст.ст. 7, 44, 45, 46 Закону України «Про автомобільний транспорт», постанови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 (зі змінами та доповненнями), Умов проведення конкурсу на перевезення пасажирів на міських автобусних маршрутах загального користування в місті Ромни, з метою забезпечення необхідного рівня та якості послуг з перевезення пасажирів автомобільним транспортом на міських автобусних маршрутах загального користування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твердити рішення конкурсного комітету з підготовки та проведення конкурсів на перевезення пасажирів на міських автобусних маршрутах загального користування про визначення переможців відкритих конкурсів на перевезення пасажирів на міських автобусних маршрутах загального користування (оборотних рейсах маршрутів) – №№ 1В, 2В, 3Б, 4В, 6А, 6Б, 7В, 11 (Протокол засідання конкурсного комітету від 03.03.2011 додається).</w:t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Доручити заступнику міського голови Жарому А.Г. укласти договори на перевезення пасажирів на міських автобусних маршрутах загального користування (оборотних рейсах маршрутів), які працюють у звичайному режимі руху з автомобільними перевізниками, транспортні засоби яких відповідають умовам проведення конкурсу та видати їм відповідні дозволи: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387" w:leader="none"/>
        </w:tabs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З 1 квітня 2011 року терміном на 5 (п’ять) років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>Шутько В.І. – маршрут № 3 Б «Поштамт – с. Борозенк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>Олефір В.О. – маршрут № 6 А «пл. Засульська – вул. Каті Зеленко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вшик В.О. – маршрут № 7 В «Поліграфмаш» – ШБУ – 13» (с. Перехрестівка);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387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2.2. З 1 червня 2011 року терміном на 5 (п’ять) рокі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720" w:firstLine="131"/>
        <w:jc w:val="both"/>
        <w:rPr>
          <w:sz w:val="24"/>
          <w:szCs w:val="24"/>
        </w:rPr>
      </w:pPr>
      <w:r>
        <w:rPr>
          <w:sz w:val="24"/>
          <w:szCs w:val="24"/>
        </w:rPr>
        <w:t>Литвиненко А.О. – маршрут № 4 В «с. Овлаші - пл. Засульська»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4"/>
          <w:szCs w:val="24"/>
        </w:rPr>
        <w:t>Доручити заступнику міського голови Жарому А.Г. укласти договори на перевезення пасажирів на міських автобусних маршрутах загального користування (оборотних рейсах маршрутів), які працюють у звичайному режимі руху з автомобільними перевізниками, транспортні засоби яких не відповідають умовам проведення конкурсу та видати їм відповідні дозволи з 1 квітня 2011 року терміном на 5 (п’ять) років з урахуванням поданого інвестиційного проекту-зобов’язан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720" w:firstLine="131"/>
        <w:jc w:val="both"/>
        <w:rPr/>
      </w:pPr>
      <w:r>
        <w:rPr>
          <w:sz w:val="24"/>
          <w:szCs w:val="24"/>
        </w:rPr>
        <w:t>Юрченко Ю.Ю. – маршрут № 1 В «Вокзал –с.Герасимівка»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720" w:firstLine="131"/>
        <w:jc w:val="both"/>
        <w:rPr>
          <w:sz w:val="24"/>
          <w:szCs w:val="24"/>
        </w:rPr>
      </w:pPr>
      <w:r>
        <w:rPr>
          <w:sz w:val="24"/>
          <w:szCs w:val="24"/>
        </w:rPr>
        <w:t>Олефір В.О. – маршрут № 6 Б «пл. Засульська – вул. Каті Зеленко»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Заступнику міського голови Жарому А.Г. у разі невиконання перевізниками інвестиційного проекту-зобов’язання розірвати договори на перевезення пасажирів на міських автобусних маршрутах загального користування по закінченню одного року з дати укладення договору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іський голова</w:t>
        <w:tab/>
        <w:tab/>
        <w:tab/>
        <w:tab/>
        <w:tab/>
        <w:tab/>
        <w:tab/>
        <w:t>М.К. Калашни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56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Batang;바탕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51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3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Batang;바탕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Batang;바탕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 Знак Знак Знак Знак"/>
    <w:basedOn w:val="Style14"/>
    <w:qFormat/>
    <w:rPr>
      <w:rFonts w:eastAsia="Times New Roman"/>
      <w:sz w:val="24"/>
      <w:szCs w:val="20"/>
    </w:rPr>
  </w:style>
  <w:style w:type="character" w:styleId="Style16">
    <w:name w:val=" Знак Знак"/>
    <w:basedOn w:val="Style14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6:47:00Z</dcterms:created>
  <dc:creator>Admin</dc:creator>
  <dc:description/>
  <cp:keywords/>
  <dc:language>en-US</dc:language>
  <cp:lastModifiedBy>Sasha</cp:lastModifiedBy>
  <dcterms:modified xsi:type="dcterms:W3CDTF">2011-03-18T10:02:00Z</dcterms:modified>
  <cp:revision>3</cp:revision>
  <dc:subject/>
  <dc:title/>
</cp:coreProperties>
</file>