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lang w:val="ru-RU" w:eastAsia="en-US"/>
        </w:rPr>
        <w:drawing>
          <wp:inline distT="0" distB="0" distL="0" distR="0">
            <wp:extent cx="441325" cy="598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ind w:left="-851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16.03.2011______ № _57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 призначення автоперевізників Олешка Г.П. та Проценка В.М. тимчасовими виконавцями міських пасажирських перевезень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. 30 Закону України «Про місцеве самоврядування в Україні», ст.ст. 7, 44, 45, 46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 Умов проведення конкурсу на перевезення пасажирів на міських автобусних маршрутах загального користування в місті Ромни, з метою забезпечення необхідного рівня та якості послуг з перевезення пасажирів автомобільним транспортом на на міських автобусних маршрутах загального користування № 11 та №2В на підставі заяв автоперевізників Олешка Г.П. та Проценка В.М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значити автоперевізника Олешка Г.П. тимчасовим виконавцем міських пасажирських перевезень, з яким укласти тимчасовий договір на здійснення пасажирських перевезень на міському автобусному маршруті загального користування № 11 «вул. Мельникова – вул. Декабристів» та надати йому тимчасовий дозвіл на перевезення пасажирів з 1 квітня 2011 року по 30 червня 2011 рок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значити автоперевізника Проценка В.М. тимчасовим виконавцем міських пасажирських перевезень, з яким укласти тимчасовий договір на здійснення пасажирських перевезень на міському автобусному маршруті загального користування № 2В «Вантаждільниця – Вокзал» та надати йому тимчасовий дозвіл на перевезення пасажирів з 1 квітня 2011 року по 30 червня 2011 р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ерівнику комунального підприємства «Ромнитранссервіс» Котлярову А.В. забезпечити автоперевізника Олешка Г.П. та Проценка В.М. необхідними документами та організувати надання відповідних диспетчерських по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 xml:space="preserve"> М.К.Калаш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Batang;바탕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Sasha</dc:creator>
  <dc:description/>
  <cp:keywords/>
  <dc:language>en-US</dc:language>
  <cp:lastModifiedBy>Sasha</cp:lastModifiedBy>
  <dcterms:modified xsi:type="dcterms:W3CDTF">2011-03-18T10:02:00Z</dcterms:modified>
  <cp:revision>1</cp:revision>
  <dc:subject/>
  <dc:title> </dc:title>
</cp:coreProperties>
</file>