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lang w:val="ru-RU" w:eastAsia="en-US"/>
        </w:rPr>
        <w:drawing>
          <wp:inline distT="0" distB="0" distL="0" distR="0">
            <wp:extent cx="44132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16.03.2011_______ № _58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відкритих конкурсів на перевезення пасажирів на міських автобусних маршрутах загального користування в місті Ромни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spacing w:before="0" w:after="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ст. 30 Закону України «Про місцеве самоврядування в Україні», ст.ст.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TextBody"/>
        <w:spacing w:before="120" w:after="120"/>
        <w:jc w:val="center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лосити відкриті конкурси на перевезення пасажирів на міські автобусні маршрути загального користування (оборотних рейсах маршрутів), які працюють у звичайному режимі руху – № 11 «вул. Мельникова – вул. Декабристів», № 2В «Вантаждільниця – Вокзал», які провести 2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вітня 2011 року о 14.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залі засідань виконавчого комітету міської ради за адресою: м. Ромни, бульвар Шевченка, 2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документи приймаються робочим органом (КП «Ромнитранссервіс») до 13.04.2011 (включно) за адресою: м. Ромни, вул. Горького, 97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плата за участь в конкурсі в розмірі 400 грн. за об’єкт конкурсу перераховується претендентом за кожний об’єкт конкурсу на р/р 26008000062001 КП «Ромнитранссервіс», код 31077822, МФО 337201, Роменська філія АТ «Укрінбанк» з позначкою «За участь у конкурсі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та проведення відкритих конкурс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безпечити автоперевізників – переможців конкурсів необхідними документами та організувати надання відповідних диспетчерських по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 підсумками проведення конкурсів надати конкурсному комітету звіт про використання коштів, внесених претендентами як плату за участь у конкурс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іський голова</w:t>
        <w:tab/>
        <w:tab/>
        <w:tab/>
        <w:tab/>
        <w:tab/>
        <w:tab/>
        <w:t xml:space="preserve"> М.К. Кала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0:00Z</dcterms:created>
  <dc:creator>Sasha</dc:creator>
  <dc:description/>
  <cp:keywords/>
  <dc:language>en-US</dc:language>
  <cp:lastModifiedBy>Sasha</cp:lastModifiedBy>
  <dcterms:modified xsi:type="dcterms:W3CDTF">2011-03-18T10:04:00Z</dcterms:modified>
  <cp:revision>2</cp:revision>
  <dc:subject/>
  <dc:title> </dc:title>
</cp:coreProperties>
</file>