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</w:t>
      </w:r>
      <w:r>
        <w:rPr>
          <w:sz w:val="24"/>
          <w:szCs w:val="24"/>
          <w:u w:val="single"/>
        </w:rPr>
        <w:t>06.05.2011</w:t>
      </w:r>
      <w:r>
        <w:rPr>
          <w:b/>
          <w:sz w:val="24"/>
          <w:szCs w:val="24"/>
        </w:rPr>
        <w:t>__________ № _</w:t>
      </w:r>
      <w:r>
        <w:rPr>
          <w:sz w:val="24"/>
          <w:szCs w:val="24"/>
          <w:u w:val="single"/>
        </w:rPr>
        <w:t>118</w:t>
      </w:r>
      <w:r>
        <w:rPr>
          <w:b/>
          <w:sz w:val="24"/>
          <w:szCs w:val="24"/>
        </w:rPr>
        <w:t>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о затвердження рішення конкурсного комітету з підготовки та проведення відкритих конкурсів на перевезення пасажирів на міських автобусних маршрутах загального користування в місті Ромни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шення конкурсного комітету з підготовки та проведення конкурсу на перевезення пасажирів на міських автобусних маршрутах загального користування про визначення переможців відкритих конкурсів на перевезення пасажирів на міських автобусних маршрутах загального користування (оборотних рейсах маршрутів) –  №№ 11, 2В, (Протокол засідання конкурсного комітету від 28.04.2011 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ручити заступнику міського голови Жарому А.Г. укласти договори на перевезення пасажирів на міських автобусних маршрутах загального користування (оборотних рейсах маршрутів), які працюють у звичайному режимі руху з автомобільними перевізниками, транспортні засоби яких не відповідають Умовам проведення конкурсу</w:t>
      </w:r>
      <w:r>
        <w:rPr>
          <w:sz w:val="24"/>
          <w:szCs w:val="24"/>
          <w:lang w:val="ru-RU"/>
        </w:rPr>
        <w:t>, що передбачено ст.44 Закону України</w:t>
      </w:r>
      <w:r>
        <w:rPr>
          <w:sz w:val="24"/>
          <w:szCs w:val="24"/>
        </w:rPr>
        <w:t xml:space="preserve"> «Про автомобільний транспорт» та видати їм відповідні дозвол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2.1. З 1 липня 2011 року терміном на 1 (один) рік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лешко Г.П. – маршрут № 11«вул.Мельникова – вул.Декабристів»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ind w:left="851" w:hanging="425"/>
        <w:jc w:val="both"/>
        <w:rPr/>
      </w:pPr>
      <w:r>
        <w:rPr>
          <w:sz w:val="24"/>
          <w:szCs w:val="24"/>
        </w:rPr>
        <w:t>2.2. З 1 липня 2011 року терміном на 5 (п’ять) років з урахуванням поданого інвестиційного проекту – зобов’язанн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Проценко В.М. – маршрут № 2 В «Вантаждільниця - Вокзал 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тупнику міського голови Жарому А.Г. у разі невиконання перевізником Проценко В.М. інвестиційного проекту-зобов’язання розірвати договір на перевезення пасажирів на міському автобусному маршруті загального користування № 2В «Вантаждільниця - Вокзал » по закінченню одного року з дати укладення догово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М.К. Калаш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Знак Знак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4:00Z</dcterms:created>
  <dc:creator>UserP</dc:creator>
  <dc:description/>
  <dc:language>en-US</dc:language>
  <cp:lastModifiedBy>PC</cp:lastModifiedBy>
  <cp:lastPrinted>2011-05-17T16:31:00Z</cp:lastPrinted>
  <dcterms:modified xsi:type="dcterms:W3CDTF">2011-05-17T14:34:00Z</dcterms:modified>
  <cp:revision>2</cp:revision>
  <dc:subject/>
  <dc:title>РОМЕНСЬКА МІСЬКА РАДА СУМСЬКОЇ ОБЛАСТІ</dc:title>
</cp:coreProperties>
</file>