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</w:t>
      </w:r>
      <w:r>
        <w:rPr>
          <w:sz w:val="24"/>
          <w:szCs w:val="24"/>
          <w:u w:val="single"/>
        </w:rPr>
        <w:t>27.07.2011</w:t>
      </w:r>
      <w:r>
        <w:rPr>
          <w:b/>
          <w:sz w:val="24"/>
          <w:szCs w:val="24"/>
        </w:rPr>
        <w:t xml:space="preserve">_______ № </w:t>
      </w:r>
      <w:r>
        <w:rPr>
          <w:sz w:val="24"/>
          <w:szCs w:val="24"/>
          <w:u w:val="single"/>
        </w:rPr>
        <w:t>179</w:t>
      </w:r>
      <w:r>
        <w:rPr>
          <w:b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 внесення змін в Додаток 1 до рішення виконавчого комітету міської ради від 18.09. 2009 № 234 «Про затвердження Умов проведення конкурсу на визначення підприємства (організації) для організації забезпечення проведення конкурсу з перевезення пасажирів на міських автобусних маршрутах загального користування в місті Ромни»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. 30 Закону України «Про місцеве самоврядування в Україні», ст. 44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відповідно до п. 3, пп. 6 розділу 1 Закону України «Про внесення змін до деяких законодавчих актів України щодо скасування свідоцтва про державну реєстрацію юридичної особи та фізичної особи-підприємця» від 07.04.2011 № 3205-17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в Додаток 1 до рішення виконавчого комітету міської ради від 18.09.2009 №234 «Про затвердження Умов проведення конкурсу на визначення підприємства (організації) для організації забезпечення проведення конкурсу з перевезення пасажирів на міських автобусних маршрутах загального користування в місті Ромни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>змінивши словосполучення п.2 розділу 3 «копія свідоцтва про державну реєстрацію» словосполученням «виписку або витяг з Єдиного державного реєстру юридичних осіб та фізичних осіб -  підприємців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lang w:val="ru-RU" w:eastAsia="en-US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  <w:lang w:val="uk-UA"/>
    </w:rPr>
  </w:style>
  <w:style w:type="character" w:styleId="Style16">
    <w:name w:val="Основной текст Знак Знак Знак Знак"/>
    <w:basedOn w:val="Style14"/>
    <w:qFormat/>
    <w:rPr>
      <w:rFonts w:eastAsia="Times New Roman"/>
      <w:sz w:val="24"/>
      <w:szCs w:val="20"/>
    </w:rPr>
  </w:style>
  <w:style w:type="character" w:styleId="Style17">
    <w:name w:val="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6:00Z</dcterms:created>
  <dc:creator>Admin</dc:creator>
  <dc:description/>
  <dc:language>en-US</dc:language>
  <cp:lastModifiedBy>PC</cp:lastModifiedBy>
  <cp:lastPrinted>2011-07-29T15:27:00Z</cp:lastPrinted>
  <dcterms:modified xsi:type="dcterms:W3CDTF">2011-08-01T09:16:00Z</dcterms:modified>
  <cp:revision>2</cp:revision>
  <dc:subject/>
  <dc:title> </dc:title>
</cp:coreProperties>
</file>