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</w:rPr>
        <w:drawing>
          <wp:inline distT="0" distB="0" distL="0" distR="0">
            <wp:extent cx="4222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ІШ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u w:val="single"/>
          <w:lang w:val="ru-RU"/>
        </w:rPr>
        <w:t>17.08.2011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№ </w:t>
      </w:r>
      <w:r>
        <w:rPr>
          <w:b/>
          <w:sz w:val="24"/>
          <w:u w:val="single"/>
          <w:lang w:val="ru-RU"/>
        </w:rPr>
        <w:t>19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. Ромн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коригування тарифів на теплову енергію та на послуги з централізованого опалення, які надаються бюджетним організаціям комунальним підприємством «Ромнитеплосервіс» Роменської  міської  рад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Відповідно до ст. 28 Закону України «Про місцеве самоврядування в Україні», ст.ст. 7, 31 Закону України «Про житлово-комунальні послуги», ст. 13 Закону України «Про теплопостачання», на підставі планових калькуляцій на надання послуг з централізованого опалення по КП «Ромнитеплосервіс» РМР, висновку № 151 від 28.07.2011 Державної інспекції з контролю за цінами в Сумській області щодо розрахунку економічно обґрунтованих планових витрат на виробництво житлово-комунальних послуг, з урахуванням скоригованих індивідуальних складових витрат, за якими відбулися цінові зміни у розрахунку планових витрат на виробництво житлово-комунальних послуг, визначених висновками від 27.09.2010 № 148, згідно з Порядком формування тарифів на виробництво, транспортування, постачання теплової енергії та послуги з централізованого опалення і постачання гарячої води, затвердженого постановою Кабінету Міністрів України від 10.07.2006 № 955, з метою ефективної роботи комунального підприємства, виконавчий комітет міської ради виріши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игувати тарифи на теплову енергію та на послуги з централізованого опалення, які надаються бюджетним організаціям комунальним підприємством «Ромнитеплосервіс» Роменської міської ради: </w:t>
      </w:r>
    </w:p>
    <w:p>
      <w:pPr>
        <w:pStyle w:val="Normal"/>
        <w:ind w:left="425" w:hanging="0"/>
        <w:rPr/>
      </w:pPr>
      <w:r>
        <w:rPr>
          <w:sz w:val="24"/>
          <w:szCs w:val="24"/>
        </w:rPr>
        <w:t>1.1. Тарифи на теплову енергію (протягом опалювального періоду)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  <w:lang w:val="ru-RU"/>
        </w:rPr>
        <w:t>614,22</w:t>
      </w:r>
      <w:r>
        <w:rPr>
          <w:sz w:val="24"/>
          <w:szCs w:val="24"/>
        </w:rPr>
        <w:t xml:space="preserve"> грн./Гкал (без ПДВ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  <w:lang w:val="ru-RU"/>
        </w:rPr>
        <w:t>737,06</w:t>
      </w:r>
      <w:r>
        <w:rPr>
          <w:sz w:val="24"/>
          <w:szCs w:val="24"/>
        </w:rPr>
        <w:t xml:space="preserve"> грн./Гкал (з ПДВ).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1.2. Тарифи на послуги з централізованого опалення (протягом опалювального періоду)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  <w:lang w:val="ru-RU"/>
        </w:rPr>
        <w:t>17,08</w:t>
      </w:r>
      <w:r>
        <w:rPr>
          <w:sz w:val="24"/>
          <w:szCs w:val="24"/>
        </w:rPr>
        <w:t xml:space="preserve"> грн./кв.м (без ПДВ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  <w:lang w:val="ru-RU"/>
        </w:rPr>
        <w:t>20,49</w:t>
      </w:r>
      <w:r>
        <w:rPr>
          <w:sz w:val="24"/>
          <w:szCs w:val="24"/>
        </w:rPr>
        <w:t xml:space="preserve"> грн./кв.м (з ПДВ)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теплосервіс» Роменської міської ради забезпечити внесення відповідних змін щодо розміру плати за надані послуги до договорів зі споживачами послуг у порядку згідно з чинним законодавством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ішення виконавчого комітету міської ради від 05.10.2010 № 214 «</w:t>
      </w:r>
      <w:r>
        <w:rPr>
          <w:sz w:val="24"/>
        </w:rPr>
        <w:t xml:space="preserve">Про </w:t>
      </w:r>
      <w:r>
        <w:rPr>
          <w:sz w:val="24"/>
          <w:szCs w:val="24"/>
        </w:rPr>
        <w:t xml:space="preserve"> встановлення тарифів на теплову енергію та на послуги з централізованого опалення, які надаються бюджетним організаціям комунальним підприємством «Ромнитеплосервіс» РМР» вважати таким, що втратив чинні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sz w:val="24"/>
          <w:szCs w:val="24"/>
        </w:rPr>
        <w:t>Дане рішення набуває чинності з моменту його оприлюднення та обов’язкового повідомлення не пізніше ніж за 30 днів споживачів виконавцем послуг про введення в дію нових тарифів на теплову енергію та на послуги з централізованого опале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BodyText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Міський голова</w:t>
        <w:tab/>
        <w:tab/>
        <w:tab/>
        <w:tab/>
        <w:tab/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ab/>
        <w:t xml:space="preserve">                        М.К. Калашник </w:t>
      </w:r>
    </w:p>
    <w:p>
      <w:pPr>
        <w:pStyle w:val="BodyText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227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ІШЕНН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17.08.2011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№ </w:t>
      </w:r>
      <w:r>
        <w:rPr>
          <w:b/>
          <w:sz w:val="24"/>
          <w:u w:val="single"/>
          <w:lang w:val="ru-RU"/>
        </w:rPr>
        <w:t>19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. Ромн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коригування тарифів на теплову енергію та на послуги з централізованого опалення, які надаються іншим категоріям споживачів комунальним підприємством «Ромнитеплосервіс»  Роменської  міської  рад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Відповідно до ст. 28 Закону України «Про місцеве самоврядування в Україні», ст.ст. 7, 31 Закону України «Про житлово-комунальні послуги», ст. 13 Закону України «Про теплопостачання», на підставі планових калькуляцій на надання послуг з централізованого опалення по КП «Ромнитеплосервіс» РМР, висновку № 152 від 28.07.2011 Державної інспекції з контролю за цінами в Сумській області щодо розрахунку економічно обґрунтованих планових витрат на виробництво житлово-комунальних послуг, з урахуванням скоригованих індивідуальних складових витрат, за якими відбулися цінові зміни у розрахунку планових витрат на виробництво житлово-комунальних послуг, визначених висновками від 27.09.2010 № 149, згідно з Порядком формування тарифів на виробництво, транспортування, постачання теплової енергії та послуги з централізованого опалення і постачання гарячої води, затвердженого постановою Кабінету Міністрів України від 10.07.2006 № 955, з метою ефективної роботи комунального підприємства, виконавчий комітет міської ради виріши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игувати тарифи на теплову енергію та на послуги з централізованого опалення, які надаються іншим категоріям споживачів комунальним підприємством «Ромнитеплосервіс» Роменської міської ради: </w:t>
      </w:r>
    </w:p>
    <w:p>
      <w:pPr>
        <w:pStyle w:val="Normal"/>
        <w:ind w:left="425" w:hanging="0"/>
        <w:rPr/>
      </w:pPr>
      <w:r>
        <w:rPr>
          <w:sz w:val="24"/>
          <w:szCs w:val="24"/>
        </w:rPr>
        <w:t xml:space="preserve">1.1. Тарифи на теплову енергію (протягом опалювального періоду)  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  <w:lang w:val="ru-RU"/>
        </w:rPr>
        <w:t>731,22</w:t>
      </w:r>
      <w:r>
        <w:rPr>
          <w:sz w:val="24"/>
          <w:szCs w:val="24"/>
        </w:rPr>
        <w:t xml:space="preserve"> грн./Гкал (без ПДВ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  <w:lang w:val="ru-RU"/>
        </w:rPr>
        <w:t>877,47</w:t>
      </w:r>
      <w:r>
        <w:rPr>
          <w:sz w:val="24"/>
          <w:szCs w:val="24"/>
        </w:rPr>
        <w:t xml:space="preserve"> грн./Гкал (з ПДВ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2. Тарифи на послуги з централізованого опалення (протягом опалювального періоду)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  <w:lang w:val="ru-RU"/>
        </w:rPr>
        <w:t>17,91</w:t>
      </w:r>
      <w:r>
        <w:rPr>
          <w:sz w:val="24"/>
          <w:szCs w:val="24"/>
        </w:rPr>
        <w:t xml:space="preserve"> грн./кв.м (без ПДВ)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  <w:lang w:val="ru-RU"/>
        </w:rPr>
        <w:t>21,50</w:t>
      </w:r>
      <w:r>
        <w:rPr>
          <w:sz w:val="24"/>
          <w:szCs w:val="24"/>
        </w:rPr>
        <w:t xml:space="preserve"> грн./кв.м (з ПДВ).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теплосервіс» Роменської міської ради забезпечити внесення відповідних змін щодо розміру плати за надані послуги до договорів зі споживачами послуг у порядку згідно з чинним законодавством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ішення виконавчого комітету міської ради від 26.11.2010 № 257 «</w:t>
      </w:r>
      <w:r>
        <w:rPr>
          <w:sz w:val="24"/>
        </w:rPr>
        <w:t xml:space="preserve">Про </w:t>
      </w:r>
      <w:r>
        <w:rPr>
          <w:sz w:val="24"/>
          <w:szCs w:val="24"/>
        </w:rPr>
        <w:t xml:space="preserve"> встановлення тарифів на теплову енергію та на послуги з централізованого опалення, які надаються іншим категоріям споживачів комунальним підприємством «Ромнитеплосервіс» РМ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важати таким, що втратив чинність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Дане рішення набуває чинності з моменту його оприлюднення та обов’язкового повідомлення не пізніше ніж за 30 днів споживачів виконавцем послуг про введення в дію нових тарифів на теплову енергію та на послуги з централізованого опале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BodyTextIndent"/>
        <w:spacing w:before="0" w:after="0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Міський голова</w:t>
        <w:tab/>
        <w:tab/>
        <w:tab/>
        <w:tab/>
        <w:tab/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ab/>
        <w:t xml:space="preserve">                        М.К. Калаш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Agency FB" w:hAnsi="Agency FB" w:cs="Agency FB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gency FB;Trebuchet MS" w:hAnsi="Agency FB;Trebuchet MS" w:cs="Agency FB;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gency FB;Trebuchet MS" w:hAnsi="Agency FB;Trebuchet MS" w:cs="Agency FB;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;Trebuchet MS" w:hAnsi="Agency FB;Trebuchet MS" w:cs="Agency FB;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;Trebuchet MS" w:hAnsi="Agency FB;Trebuchet MS" w:cs="Agency FB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16"/>
      <w:szCs w:val="16"/>
      <w:lang w:val="uk-UA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6:00Z</dcterms:created>
  <dc:creator>UserP</dc:creator>
  <dc:description/>
  <dc:language>en-US</dc:language>
  <cp:lastModifiedBy>PC</cp:lastModifiedBy>
  <cp:lastPrinted>2011-06-14T11:05:00Z</cp:lastPrinted>
  <dcterms:modified xsi:type="dcterms:W3CDTF">2011-08-18T14:36:00Z</dcterms:modified>
  <cp:revision>2</cp:revision>
  <dc:subject/>
  <dc:title>  </dc:title>
</cp:coreProperties>
</file>