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left="-85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8286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Style15"/>
        <w:spacing w:before="28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spacing w:before="280" w:after="0"/>
        <w:ind w:left="720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21.09.2011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212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Про погодження тарифів на послуги з централізованого водопостачання та водовідведення, які</w:t>
            </w:r>
            <w:r>
              <w:rPr/>
              <w:t xml:space="preserve"> </w:t>
            </w:r>
            <w:r>
              <w:rPr>
                <w:b/>
                <w:bCs/>
              </w:rPr>
              <w:t>надаються іншим категоріям споживачів Кременчуцьким БМЕУ Південної залізниці</w:t>
            </w:r>
          </w:p>
        </w:tc>
        <w:tc>
          <w:tcPr>
            <w:tcW w:w="492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ідповідно до ст. 28 Закону України «Про місцеве самоврядування в Україні», ст. ст. 7, 31 Закону України «Про житлово-комунальні послуги», Порядку формування тарифів на послуги з централізованого водопостачання та водовідведення, затвердженого постановою Кабінету Міністрів України від 12.07.2006 № 959, на підставі висновків №№ 60, 62 від 15.03.2011 Державної інспекції з контролю за цінами в Сумській області щодо розрахунку економічно обґрунтованих планових витрат на виробництво житлово-комунальних послуг виконавчий комітет міської ради вирішив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Погодити тариф на послуги з централізованого водопостачання, які надаються іншим категоріям споживачів Кременчуцьким БМЕУ Південної залізниці, у розмірі 5,88 грн. за 1 м. куб. (з ПДВ).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Погодити тариф на послуги з централізованого водовідведення, які надаються іншим категоріям споживачів Кременчуцьким БМЕУ Південної залізниці, у розмірі 5,94 грн. за 1 м. куб. (з ПДВ)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Кременчуцькому БМЕУ Південної залізниці забезпечити внесення відповідних змін щодо розміру плати за надані послуги до договорів зі споживачами послуг у порядку відповідно до чинного законодавства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Дане рішення набуває чинності з моменту його оприлюднення та обов’язкового повідомлення не пізніше ніж за 30 днів споживачів виконавцями послуг про введення в дію нових тарифів на послуги з централізованого водопостачання та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425" w:hanging="0"/>
        <w:rPr/>
      </w:pPr>
      <w:r>
        <w:rPr/>
        <w:t xml:space="preserve">Міський голова М.К. Калашник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3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Sasha</dc:creator>
  <dc:description/>
  <cp:keywords/>
  <dc:language>en-US</dc:language>
  <cp:lastModifiedBy>Sasha</cp:lastModifiedBy>
  <dcterms:modified xsi:type="dcterms:W3CDTF">2011-09-22T11:14:00Z</dcterms:modified>
  <cp:revision>3</cp:revision>
  <dc:subject/>
  <dc:title/>
</cp:coreProperties>
</file>