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4311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21.09.2011_________ № _214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4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ро затвердження рішення конкурсного комітету з підготовки та проведення відкритих конкурсів на перевезення пасажирів на міських автобусних маршрутах загального користування в місті Ромни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повідно до ст. 30 Закону України «Про місцеве самоврядування в Україні», ст.ст.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рішення конкурсного комітету з підготовки та проведення конкурсу на перевезення пасажирів на міських автобусних маршрутах загального користування про визначення переможця відкритого конкурсу на перевезення пасажирів на міському автобусному маршруті загального користування (оборотних рейсах маршруту) – № 15 «вул. Островського - Вокзал» (Протокол засідання конкурсного комітету від 12.09.2011 додається)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ind w:left="708" w:hanging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</w:t>
        <w:tab/>
        <w:t xml:space="preserve">     Доручити заступнику міського голови Жарому А.Г. укласти договір на перевезення пасажирів на міському автобусному маршруті загального користування (оборотних  рейсах маршруту), який працює у звичайному режимі руху з автомобільним перевізником, транспортні засоби якого не відповідають Умовам проведення конкурсу, що передбачено ст. 44 Закону України «Про автомобільний транспорт» з Юрченком Ю.Ю. – маршрут № 15 «вул.Островського - Вокзал»  та видати йому відповідний дозвіл з 17 жовтня 2011 року терміном на п’ять  років з урахуванням поданого інвестиційного проекту-зобов’язання .</w:t>
      </w:r>
    </w:p>
    <w:p>
      <w:pPr>
        <w:pStyle w:val="Normal"/>
        <w:tabs>
          <w:tab w:val="clear" w:pos="708"/>
          <w:tab w:val="left" w:pos="78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   Заступнику міського голови Жарому А.Г. у разі невиконання перевізником Юрченком Ю.Ю. інвестиційного проекту-зобов'язання розірвати з ним договір на перевезення пасажирів на міському автобусному маршруті загального користування по закінченню одного року з дати укладення договору.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lang w:val="en-US" w:eastAsia="en-US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М.К. Калашник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5:00Z</dcterms:created>
  <dc:creator>Admin</dc:creator>
  <dc:description/>
  <cp:keywords/>
  <dc:language>en-US</dc:language>
  <cp:lastModifiedBy>Sasha</cp:lastModifiedBy>
  <dcterms:modified xsi:type="dcterms:W3CDTF">2011-09-22T11:18:00Z</dcterms:modified>
  <cp:revision>5</cp:revision>
  <dc:subject/>
  <dc:title/>
</cp:coreProperties>
</file>