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26.10.2011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  <w:lang w:val="ru-RU"/>
        </w:rPr>
        <w:t>2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ідповідно до ст. 28 Закону України «Про місцеве самоврядування в Україні», ст.ст. 7, 31 Закону України «Про житлово-комунальні послуги», ст. 13 Закону України «Про теплопостачання»,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відповідно до постанови Національної комісії регулювання ринку комунальних послуг України «Про встановлення тарифів на теплову енергію КП «Ромникомунтепло»» від 30.09.2011 № 91, на підставі планових калькуляцій на надання послуг з централізованого опалення та постачання гарячої води і пару по КП «Ромникомунтепло» РМР», з метою ефективної роботи комунального підприємства,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: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1.1. Тарифи на послуги з централізованого опалення (протягом року) в такому розмірі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9,85</w:t>
      </w:r>
      <w:r>
        <w:rPr>
          <w:sz w:val="24"/>
          <w:szCs w:val="24"/>
        </w:rPr>
        <w:t xml:space="preserve"> грн./кв.м (без ПД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11,82</w:t>
      </w:r>
      <w:r>
        <w:rPr>
          <w:sz w:val="24"/>
          <w:szCs w:val="24"/>
        </w:rPr>
        <w:t xml:space="preserve"> грн./кв.м (з ПДВ).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2. Тарифи на послуги з централізованого постачання гарячої води</w:t>
      </w:r>
      <w:r>
        <w:rPr>
          <w:sz w:val="24"/>
          <w:szCs w:val="24"/>
          <w:lang w:val="ru-RU"/>
        </w:rPr>
        <w:t xml:space="preserve"> та пару в такому розмірі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36,49 грн./куб.м (без ПД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3,79</w:t>
      </w:r>
      <w:r>
        <w:rPr>
          <w:sz w:val="24"/>
          <w:szCs w:val="24"/>
        </w:rPr>
        <w:t xml:space="preserve"> грн./куб.м (з ПДВ).</w:t>
      </w:r>
    </w:p>
    <w:p>
      <w:pPr>
        <w:pStyle w:val="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ою Національної комісії регулювання ринку комунальних послуг України «Про встановлення тарифів на теплову енергію КП «Ромникомунтепло»» від 30.09.2011 № 91 тарифи на теплову енергію, які надаються бюджетним організаціям комунальним підприємством «Ромникомунтепло» Роменської міської ради» встановлено у розмірі 674,42 грн./Гкал (без ПДВ).</w:t>
      </w:r>
    </w:p>
    <w:p>
      <w:pPr>
        <w:pStyle w:val="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оменської міської ради»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Рішення виконавчого комітету міської ради від 15.06.2011 № 136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», вважати таким, що втратив чинні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теплову енергію та на послуги з централізованого опалення і постачання гарячої води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іський голова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ab/>
        <w:t xml:space="preserve">                        М.К. Калашник </w:t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6:00Z</dcterms:created>
  <dc:creator>UserP</dc:creator>
  <dc:description/>
  <cp:keywords/>
  <dc:language>en-US</dc:language>
  <cp:lastModifiedBy>Sasha</cp:lastModifiedBy>
  <cp:lastPrinted>2011-10-21T14:54:00Z</cp:lastPrinted>
  <dcterms:modified xsi:type="dcterms:W3CDTF">2011-10-27T09:28:00Z</dcterms:modified>
  <cp:revision>3</cp:revision>
  <dc:subject/>
  <dc:title/>
</cp:coreProperties>
</file>