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7355" cy="608330"/>
            <wp:effectExtent l="0" t="0" r="0" b="0"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26.10.2011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 xml:space="preserve">№ </w:t>
      </w:r>
      <w:r>
        <w:rPr>
          <w:b/>
          <w:sz w:val="24"/>
          <w:u w:val="single"/>
          <w:lang w:val="ru-RU"/>
        </w:rPr>
        <w:t>2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Ром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 тарифів на теплову енергію та на послуги з централізованого опалення, які надаються іншим категоріям споживачів комунальним підприємством «Ромникомунтепло» Роменської міської рад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ідповідно до ст. 28 Закону України «Про місцеве самоврядування в Україні», ст.ст. 7, 31 Закону України «Про житлово-комунальні послуги», ст. 13 Закону України «Про теплопостачання», згідно з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відповідно до постанови Національної комісії регулювання ринку комунальних послуг України «Про встановлення тарифів на теплову енергію КП «Ромникомунтепло»» від 30.09.2011 № 91, на підставі планових калькуляцій на надання послуг з централізованого опалення та постачання гарячої води і пару по КП «Ромникомунтепло» РМР», з метою ефективної роботи комунального підприємства, виконавчий комітет міської ради 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коригувати</w:t>
      </w:r>
      <w:r>
        <w:rPr>
          <w:sz w:val="24"/>
          <w:szCs w:val="24"/>
        </w:rPr>
        <w:t xml:space="preserve"> тарифи на послуги з централізованого опалення (протягом опалювального періоду), які надаються іншим категоріям споживачів комунальним підприємством «Ромникомунтепло» Роменської міської ради», в такому розмірі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21,06</w:t>
      </w:r>
      <w:r>
        <w:rPr>
          <w:sz w:val="24"/>
          <w:szCs w:val="24"/>
        </w:rPr>
        <w:t xml:space="preserve"> грн./кв.м (без ПДВ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25,27</w:t>
      </w:r>
      <w:r>
        <w:rPr>
          <w:sz w:val="24"/>
          <w:szCs w:val="24"/>
        </w:rPr>
        <w:t xml:space="preserve"> грн./кв.м (з ПДВ)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Постановою Національної комісії регулювання ринку комунальних послуг України «Про встановлення тарифів на теплову енергію КП «Ромникомунтепло»» від 30.09.2011 № 91 тарифи на теплову енергію, які надаються іншим категоріям споживачів комунальним підприємством «Ромникомунтепло» Роменської міської ради», встановлено у розмірі 749,65 грн./Гкал (без ПДВ)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комунтепло» Роменської міської ради» забезпечити внесення відповідних змін щодо розміру плати за надані послуги до договорів зі споживачами послуг у порядку згідно з чинним законодавством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 міської ради від 15.06.2011 № 137 «</w:t>
      </w:r>
      <w:r>
        <w:rPr>
          <w:sz w:val="24"/>
        </w:rPr>
        <w:t xml:space="preserve">Про </w:t>
      </w:r>
      <w:r>
        <w:rPr>
          <w:sz w:val="24"/>
          <w:szCs w:val="24"/>
        </w:rPr>
        <w:t>коригування тарифів на теплову енергію та на послуги з централізованого опалення, які надаються іншим категоріям споживачів комунальним підприємством «Ромникомунтепло» Роменської міської ради»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ажати таким, що втратив чинність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не пізніше ніж за 30 днів споживачів виконавцем послуг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ab/>
        <w:t xml:space="preserve">                        М.К. Калаш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1">
    <w:name w:val="Основной текст Знак Знак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7:00Z</dcterms:created>
  <dc:creator>UserP</dc:creator>
  <dc:description/>
  <cp:keywords/>
  <dc:language>en-US</dc:language>
  <cp:lastModifiedBy>Sasha</cp:lastModifiedBy>
  <cp:lastPrinted>2011-10-21T14:54:00Z</cp:lastPrinted>
  <dcterms:modified xsi:type="dcterms:W3CDTF">2011-10-27T09:29:00Z</dcterms:modified>
  <cp:revision>3</cp:revision>
  <dc:subject/>
  <dc:title/>
</cp:coreProperties>
</file>