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-851" w:hanging="0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Style15"/>
        <w:spacing w:before="280" w:after="0"/>
        <w:ind w:left="-851" w:hanging="0"/>
        <w:jc w:val="center"/>
        <w:rPr>
          <w:lang w:val="uk-UA"/>
        </w:rPr>
      </w:pPr>
      <w:r>
        <w:rPr>
          <w:b/>
          <w:bCs/>
        </w:rPr>
        <w:t>ВИКОНАВЧИЙ КОМІТЕТ</w:t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Style15"/>
        <w:spacing w:before="280" w:after="0"/>
        <w:ind w:left="720" w:hanging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u w:val="single"/>
        </w:rPr>
        <w:t>26.10.2011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241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Style15"/>
        <w:spacing w:before="280" w:after="0"/>
        <w:rPr/>
      </w:pPr>
      <w:r>
        <w:rPr/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встановлення тарифів на послуги з перевезення пасажирів на міських автобусних маршрутах загального користування 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ідповідно до ст. 28 Закону України «Про місцеве самоврядування в Україні», ст. 7 Закону України «Про автомобільний транспорт», Методики розрахунку тарифів на послуги пасажирського автомобільного транспорту, затвердженої наказом Міністерства транспорту та зв’язку України від 17.11.2009 № 1175, Порядку погодження тарифів (цін) на послуги з перевезення пасажирів на міських автобусних маршрутах загального користування в місті Ромни, затвердженого рішенням виконавчого комітету міської ради від 17.03.2010 року № 39, на підставі розрахунків тарифів на послуги з перевезення пасажирів на міських автобусних маршрутах загального користування, поданих автоперевізниками – суб’єктами підприємницької діяльності, листів-погоджень розрахунків тарифів на послуги з перевезення пасажирів на міських автобусних маршрутах загального користування в місті Ромни (Міністерства економіки України від 06.08.2011 № 3801-25/227, Міністерства інфраструктури України від 07.10.2011 № 8591/11/10-11)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, виконавчий комітет міської ради вирішив: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Встановити тарифи на послуги з перевезення пасажирів на міських автобусних маршрутах загального користування, які надають автоперевізники – суб’єкти підприємницької діяльності:</w:t>
      </w:r>
    </w:p>
    <w:p>
      <w:pPr>
        <w:pStyle w:val="Style15"/>
        <w:spacing w:before="280" w:after="0"/>
        <w:ind w:left="68" w:hanging="0"/>
        <w:rPr/>
      </w:pPr>
      <w:r>
        <w:rPr/>
      </w:r>
    </w:p>
    <w:p>
      <w:pPr>
        <w:pStyle w:val="Style15"/>
        <w:spacing w:before="280" w:after="0"/>
        <w:rPr/>
      </w:pPr>
      <w:r>
        <w:rPr/>
        <w:t>1.1. Тарифи на перевезення пасажирів в автобусі/мікроавтобусі – 1,75 грн.;</w:t>
      </w:r>
    </w:p>
    <w:p>
      <w:pPr>
        <w:pStyle w:val="Style15"/>
        <w:spacing w:before="280" w:after="0"/>
        <w:ind w:left="363" w:hanging="0"/>
        <w:rPr/>
      </w:pPr>
      <w:r>
        <w:rPr/>
        <w:t>1.2. Тарифи на перевезення пільгової категорії пасажирів – 0,75 грн.</w:t>
      </w:r>
    </w:p>
    <w:p>
      <w:pPr>
        <w:pStyle w:val="Style15"/>
        <w:spacing w:before="280" w:after="0"/>
        <w:ind w:left="68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 xml:space="preserve">Внести зміни до п. 2 Основних умов перевезення пасажирів на міських автобусних маршрутах загального користування, затверджених рішенням виконкому від 16.11.2006 № 328 в частині розмірів тарифів на перевезення пасажирів: </w:t>
      </w:r>
    </w:p>
    <w:p>
      <w:pPr>
        <w:pStyle w:val="Style15"/>
        <w:spacing w:before="280" w:after="0"/>
        <w:ind w:firstLine="391"/>
        <w:rPr/>
      </w:pPr>
      <w:r>
        <w:rPr/>
        <w:t>п. 2. Тарифи на перевезення пасажирів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проїзд в автобусі – 1,75 грн.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проїзд в мікроавтобусі – 1,75 грн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ільговий проїзд пасажирів – 0,75 грн.</w:t>
      </w:r>
    </w:p>
    <w:p>
      <w:pPr>
        <w:pStyle w:val="Style15"/>
        <w:spacing w:before="280" w:after="0"/>
        <w:ind w:left="1803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Рішення виконкому від 18.02.2009 № 35 «Про погодження тарифів на послуги з перевезення пасажирів на міських автобусних маршрутах загального користування» та рішення виконкому від 18.03.2009 № 63 «Про погодження тарифів на послуги з перевезення пасажирів на міських автобусних маршрутах загального користування, які надаються автоперевізниками Литвиненко А.О. та Чернігівською Н.М.» вважати такими, що втратили чинність.</w:t>
      </w:r>
    </w:p>
    <w:p>
      <w:pPr>
        <w:pStyle w:val="Style15"/>
        <w:spacing w:before="280" w:after="0"/>
        <w:ind w:left="425" w:hanging="0"/>
        <w:rPr/>
      </w:pPr>
      <w:r>
        <w:rPr/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Зобов’язати керівника комунального підприємства «Ромнитранссервіс» Котлярова А.В.: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1"/>
          <w:numId w:val="8"/>
        </w:numPr>
        <w:spacing w:before="280" w:after="0"/>
        <w:rPr/>
      </w:pPr>
      <w:r>
        <w:rPr/>
        <w:t xml:space="preserve">Переглянути та відпрацювати графіки руху на міських автобусних маршрутах загального користування та забезпечити їх дотримання. </w:t>
      </w:r>
    </w:p>
    <w:p>
      <w:pPr>
        <w:pStyle w:val="Style15"/>
        <w:numPr>
          <w:ilvl w:val="1"/>
          <w:numId w:val="8"/>
        </w:numPr>
        <w:spacing w:before="0" w:after="119"/>
        <w:rPr/>
      </w:pPr>
      <w:r>
        <w:rPr/>
        <w:t>Переглянути необхідність та проаналізувати виправданість маршрутів загального користування відповідно до наявного попиту на послуги з перевезення пасажирів на міських автобусних маршрутах загального користування в місті Ромни, а також вдосконалити та оптимізувати діючі.</w:t>
      </w:r>
    </w:p>
    <w:p>
      <w:pPr>
        <w:pStyle w:val="Style15"/>
        <w:numPr>
          <w:ilvl w:val="1"/>
          <w:numId w:val="8"/>
        </w:numPr>
        <w:spacing w:before="0" w:after="119"/>
        <w:rPr/>
      </w:pPr>
      <w:r>
        <w:rPr/>
        <w:t>Надати пропозиції щодо шляхів покращення роботи КП «Ромнитранссервіс», заходів по залученню додаткових коштів та впровадження додаткових послуг для громадян міста.</w:t>
      </w:r>
    </w:p>
    <w:p>
      <w:pPr>
        <w:pStyle w:val="Style15"/>
        <w:numPr>
          <w:ilvl w:val="1"/>
          <w:numId w:val="8"/>
        </w:numPr>
        <w:spacing w:before="0" w:after="119"/>
        <w:rPr/>
      </w:pPr>
      <w:r>
        <w:rPr/>
        <w:t xml:space="preserve">Щотижнево інформувати на апаратних нарадах при міському голові про дотримання автоперевізниками умов відповідно до укладених з ними Договорів на перевезення пасажирів та про виявлені порушення, проблеми та подальше їх усунення. </w:t>
      </w:r>
    </w:p>
    <w:p>
      <w:pPr>
        <w:pStyle w:val="Style15"/>
        <w:numPr>
          <w:ilvl w:val="1"/>
          <w:numId w:val="8"/>
        </w:numPr>
        <w:spacing w:before="0" w:after="119"/>
        <w:rPr/>
      </w:pPr>
      <w:r>
        <w:rPr/>
        <w:t>Про виконання зобов’язань п.п. 4.1 – 4.3 прозвітувати на апаратній нараді при міському голові до 1 грудня 2011 року.</w:t>
      </w:r>
    </w:p>
    <w:p>
      <w:pPr>
        <w:pStyle w:val="Style15"/>
        <w:numPr>
          <w:ilvl w:val="1"/>
          <w:numId w:val="8"/>
        </w:numPr>
        <w:spacing w:before="0" w:after="280"/>
        <w:rPr/>
      </w:pPr>
      <w:r>
        <w:rPr/>
        <w:t>На засіданні виконавчого комітету у січні підбити підсумки виконаної робот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Дане рішення набуває чинності з моменту його оприлюднення та обов’язкового повідомлення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Style15"/>
        <w:spacing w:before="280" w:after="0"/>
        <w:ind w:left="425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 xml:space="preserve">Контроль за виконанням рішення покласти на заступника міського голови Жарого А.Г. </w:t>
      </w:r>
    </w:p>
    <w:p>
      <w:pPr>
        <w:pStyle w:val="Style15"/>
        <w:spacing w:before="280" w:after="0"/>
        <w:ind w:firstLine="391"/>
        <w:rPr/>
      </w:pPr>
      <w:r>
        <w:rPr/>
        <w:t>Міський голова М.К. Калашник</w:t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4:00Z</dcterms:created>
  <dc:creator>Sasha</dc:creator>
  <dc:description/>
  <cp:keywords/>
  <dc:language>en-US</dc:language>
  <cp:lastModifiedBy>Sasha</cp:lastModifiedBy>
  <dcterms:modified xsi:type="dcterms:W3CDTF">2011-10-27T09:25:00Z</dcterms:modified>
  <cp:revision>2</cp:revision>
  <dc:subject/>
  <dc:title/>
</cp:coreProperties>
</file>