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26.10.2011_____ № _242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відкритих конкурсів на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TextBody"/>
        <w:spacing w:before="12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голосити відкриті конкурси на перевезення пасажирів на міські автобусні маршрути загального користування (оборотних рейсах маршрутів), які працюють у звичайному режимі руху,  – № 2А, №2Б, №2Г, №3В, №4Б, №5А, №5Б, №12, які провести 09 грудня 2011 року о 10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залі засідань виконавчого комітету міської ради за адресою: м. Ромни, бульвар Шевченка,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становити, що документи приймаються робочим органом – КП «Ромнитранссервіс» до 24.11.2011 включно за адресою: м. Ромни, вул. Горького, 9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становити, що плата за участь в конкурсі в розмірі 400 грн. за об’єкт конкурсу перераховується претендентом  на р/р 26003200062001 КП «Ромнитранссервіс», код 31077822, МФО 300142, ПАТ «Укрінбанк» з позначкою «За участь у конкурсі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абезпечити підготовку та проведення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автоперевізник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реможця конкурсу необхідними документами та організувати надання відповідних диспетчерських по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а підсумками проведення конкурсу надати конкурсному комітету звіт про використання коштів, внесених претендентами як плату за участь у конкурсі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3" w:firstLine="183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М.К. Калашни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basedOn w:val="Style14"/>
    <w:qFormat/>
    <w:rPr>
      <w:rFonts w:eastAsia="Times New Roman"/>
      <w:sz w:val="24"/>
      <w:szCs w:val="2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7:00Z</dcterms:created>
  <dc:creator>Admin</dc:creator>
  <dc:description/>
  <cp:keywords/>
  <dc:language>en-US</dc:language>
  <cp:lastModifiedBy>Sasha</cp:lastModifiedBy>
  <dcterms:modified xsi:type="dcterms:W3CDTF">2011-10-27T09:30:00Z</dcterms:modified>
  <cp:revision>2</cp:revision>
  <dc:subject/>
  <dc:title/>
</cp:coreProperties>
</file>