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ЬНЕ 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.2011 № 4/11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хід виконання рішення виконкому міської ради від 20.02.2008 № 2/2 « Про хід виконання рішення виконкому Роменської міської ради від 18.08.2004  «Про розвиток у місті первинної медико-санітарної допомоги на засадах загальної практики – сімейної медицин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>Інформацію головного лікаря Роменської центральної районної лікарні Гунькової В.В. «</w:t>
      </w:r>
      <w:r>
        <w:rPr>
          <w:bCs/>
        </w:rPr>
        <w:t>Про хід виконання рішення виконкому від 20.02.2008 № 2/2 « Про хід виконання рішення виконкому міської ради Роменської міської ради від 18.08.2004  «Про розвиток у місті первинної медико-санітарної допомоги на засадах загальної практики – сімейної медицини»</w:t>
      </w:r>
      <w:r>
        <w:rPr>
          <w:szCs w:val="28"/>
        </w:rPr>
        <w:t xml:space="preserve"> </w:t>
      </w:r>
      <w:r>
        <w:rPr/>
        <w:t>у</w:t>
      </w:r>
      <w:r>
        <w:rPr>
          <w:szCs w:val="28"/>
        </w:rPr>
        <w:t>зяти до відома (Додається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50"/>
        <w:jc w:val="both"/>
        <w:rPr>
          <w:szCs w:val="28"/>
        </w:rPr>
      </w:pPr>
      <w:r>
        <w:rPr/>
        <w:t>У зв’язку необхідністю внесення значних змін</w:t>
      </w:r>
      <w:r>
        <w:rPr>
          <w:szCs w:val="28"/>
        </w:rPr>
        <w:t xml:space="preserve"> до рішення виконкому міської ради від </w:t>
      </w:r>
      <w:r>
        <w:rPr>
          <w:bCs/>
        </w:rPr>
        <w:t>20.02.2008 № 2/2 «Про хід виконання рішення виконкому міської ради Роменської міської ради від 18.08.2004 «Про розвиток у місті первинної медико-санітарної допомоги на засадах загальної практики – сімейної медицини»</w:t>
      </w:r>
      <w:r>
        <w:rPr/>
        <w:t xml:space="preserve"> доручити г</w:t>
      </w:r>
      <w:r>
        <w:rPr>
          <w:szCs w:val="28"/>
        </w:rPr>
        <w:t xml:space="preserve">оловному лікарю Роменської центральної районної лікарні Гуньковій В.В. </w:t>
      </w:r>
      <w:r>
        <w:rPr>
          <w:bCs/>
        </w:rPr>
        <w:t>підготувати відкоригований варіант цього рішення і внести його на затвердження виконкому міської ради в січні 2012 року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Рішення </w:t>
      </w:r>
      <w:r>
        <w:rPr>
          <w:bCs/>
        </w:rPr>
        <w:t>виконкому міської ради від 20.02.2008 № 2/2 залишити на контролі.</w:t>
      </w:r>
    </w:p>
    <w:p>
      <w:pPr>
        <w:pStyle w:val="TextBodyIndent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ab/>
        <w:t>В.о. міського голови,</w:t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Style18"/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 xml:space="preserve">____________В.Г. Дудко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 про хід виконання рішення виконкому міської ради від 20.02.2008 № 2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 хід виконання рішення виконкому Роменської міської ради від 18.08.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о розвиток у місті первинної медико-санітарної допомоги на засадах загальної практики – сімейної медици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 сьогодні Міністерством охорони здоров’я визначено основні напрямки структурного реформування галузі, один з яких – реорганізація мережі закладів охорони здоров’я, що надають первинну допомогу. Передбачається виділення із структури поліклініки підрозділів, що надають первинну медико-санітарну допомогу населенню (сімейні дільниці) та створення мережі амбулаторій загальної  практики сімейної медицини, які будуть підпорядковані центру ПСМД із статусом юридичної особи.</w:t>
      </w:r>
    </w:p>
    <w:p>
      <w:pPr>
        <w:pStyle w:val="Normal"/>
        <w:ind w:firstLine="540"/>
        <w:jc w:val="both"/>
        <w:rPr/>
      </w:pPr>
      <w:r>
        <w:rPr/>
        <w:t>З 2004 року в місті визначений стратегічний курс галузі на реорганізацію первинної ланки та перехід до загальної лікарської практики – сімейної медицини.</w:t>
      </w:r>
    </w:p>
    <w:p>
      <w:pPr>
        <w:pStyle w:val="Normal"/>
        <w:ind w:firstLine="540"/>
        <w:jc w:val="both"/>
        <w:rPr/>
      </w:pPr>
      <w:r>
        <w:rPr/>
        <w:t>В м. Ромни проводиться впровадження сімейної медицини, згідно регіональних заходів, затверджених міською радою. Медичну допомогу на засадах сімейної медицини отримують 24098 чол., із них 22159 чол. – дорослого ,   1959 чол. – дитячого населення.</w:t>
      </w:r>
    </w:p>
    <w:p>
      <w:pPr>
        <w:pStyle w:val="Normal"/>
        <w:ind w:firstLine="540"/>
        <w:jc w:val="both"/>
        <w:rPr/>
      </w:pPr>
      <w:r>
        <w:rPr/>
        <w:t>За цей період в місті реорганізовано 15 дільниць з кількістю населення 1,5 чол. на дільниці.  Працює 15 сімейних лікарів та 20 сімейних медичних сестер. Атестовано 13 сімейних лікарів, із яких 2 чол.- вища категорія, 5 чол.- 1 категорія, 4 чол. – 2 категорія, 2 лікаря не атестовано.</w:t>
      </w:r>
    </w:p>
    <w:p>
      <w:pPr>
        <w:pStyle w:val="Normal"/>
        <w:ind w:firstLine="540"/>
        <w:jc w:val="both"/>
        <w:rPr/>
      </w:pPr>
      <w:r>
        <w:rPr/>
        <w:t>Створено відділення сімейних лікарів при поліклініці ЦРЛ, а також філія відділення в Засульському мікрорайоні, які оснащені обладнанням в ЦРЛ. Цільового придбання із-за обмеженості коштів не було, додаткових коштів не виділялось. Фінансування відділення ЗП-СМ здійснюється за рахунок місцевого бюджету. Всі лікарі забезпечені тонометрами, фонендоскопами та інструментарієм для огляду хворих.</w:t>
      </w:r>
    </w:p>
    <w:p>
      <w:pPr>
        <w:pStyle w:val="Normal"/>
        <w:ind w:firstLine="540"/>
        <w:jc w:val="both"/>
        <w:rPr/>
      </w:pPr>
      <w:r>
        <w:rPr/>
        <w:t>З метою пріоритетного розвитку у місті первинної медико-санітарної допомоги на засадах загальної практики сімейної медицини рішенням сесії міської Ради виділено приміщення по вул.. Київській,80 ( не житлове приміщення загальною площею 47,6 кв.м.) для створення філії відділення ЗПСМ в Засульському мікрорайоні.</w:t>
      </w:r>
    </w:p>
    <w:p>
      <w:pPr>
        <w:pStyle w:val="Normal"/>
        <w:ind w:firstLine="540"/>
        <w:jc w:val="both"/>
        <w:rPr/>
      </w:pPr>
      <w:r>
        <w:rPr/>
        <w:t>Постійно проводиться моніторинг діяльності відділення. Так за звітний період кількість звернень до сімейного лікаря в поліклініку збільшилась на 20 %. В порівнянні з дільничними терапевтами збільшився показник відвідувань на 100 жителів і становить 75,8 проти 67,4 у дільничних терапевтів. Зріс показник відвідувань вдома на 32 ,6%.</w:t>
      </w:r>
    </w:p>
    <w:p>
      <w:pPr>
        <w:pStyle w:val="Normal"/>
        <w:ind w:firstLine="540"/>
        <w:jc w:val="both"/>
        <w:rPr/>
      </w:pPr>
      <w:r>
        <w:rPr/>
        <w:t>Приділяється більше уваги проведенню стаціонарів вдома порівнюючи з дільничними терапевтами ( на 1 сімейного лікаря -138, на 1 лікаря терапевта -128).</w:t>
      </w:r>
    </w:p>
    <w:p>
      <w:pPr>
        <w:pStyle w:val="Normal"/>
        <w:ind w:firstLine="540"/>
        <w:jc w:val="both"/>
        <w:rPr/>
      </w:pPr>
      <w:r>
        <w:rPr/>
        <w:t>Наслідком проведеної роботи стало зниження захворюваності на інсульти, інфаркти, стенокардії.</w:t>
      </w:r>
    </w:p>
    <w:p>
      <w:pPr>
        <w:pStyle w:val="Normal"/>
        <w:ind w:firstLine="540"/>
        <w:jc w:val="both"/>
        <w:rPr/>
      </w:pPr>
      <w:r>
        <w:rPr/>
        <w:t>План флюорографічного обстеження населення на сімейних дільницях виконаний на 87,2%.</w:t>
      </w:r>
    </w:p>
    <w:p>
      <w:pPr>
        <w:pStyle w:val="Normal"/>
        <w:ind w:firstLine="540"/>
        <w:jc w:val="both"/>
        <w:rPr/>
      </w:pPr>
      <w:r>
        <w:rPr/>
        <w:t>Показник захворюваності на туберкульоз органів дихання 43,6 на 100 тис. населення при обласному 47,9.</w:t>
      </w:r>
    </w:p>
    <w:p>
      <w:pPr>
        <w:pStyle w:val="Normal"/>
        <w:ind w:firstLine="540"/>
        <w:jc w:val="both"/>
        <w:rPr/>
      </w:pPr>
      <w:r>
        <w:rPr/>
        <w:t>Високим залишається показник онкологічної захворюваності населення міста, кількість захворівши збільшилась в 1,5 рази. Сімейними лікарями та медичними сестрами проводиться комплекс профілактичних та санітарно-освітніх заходів щодо виявлення передракових станів серед населення.</w:t>
      </w:r>
    </w:p>
    <w:p>
      <w:pPr>
        <w:pStyle w:val="Normal"/>
        <w:ind w:firstLine="540"/>
        <w:jc w:val="both"/>
        <w:rPr/>
      </w:pPr>
      <w:r>
        <w:rPr/>
        <w:t>Процес реалізації стратегічних ініціатив гальмується. І основними причинами повільного впровадження сімейної медицини є:</w:t>
      </w:r>
    </w:p>
    <w:p>
      <w:pPr>
        <w:pStyle w:val="Normal"/>
        <w:ind w:firstLine="540"/>
        <w:jc w:val="both"/>
        <w:rPr/>
      </w:pPr>
      <w:r>
        <w:rPr/>
        <w:t>1.Недосконалість фінансового механізму, що позбавляє фахівців загальної практики сімейної медицини належної мотивації. Сімейний лікар має бути фондоутримувачем. Фінансуватися повинен конкретний житель, а не медична установа.</w:t>
      </w:r>
    </w:p>
    <w:p>
      <w:pPr>
        <w:pStyle w:val="Normal"/>
        <w:ind w:firstLine="540"/>
        <w:jc w:val="both"/>
        <w:rPr/>
      </w:pPr>
      <w:r>
        <w:rPr/>
        <w:t>2. Недостатня робота щодо формування громадського усвідомлення переваг сімейної медицини.</w:t>
      </w:r>
    </w:p>
    <w:p>
      <w:pPr>
        <w:pStyle w:val="Normal"/>
        <w:ind w:firstLine="540"/>
        <w:jc w:val="both"/>
        <w:rPr/>
      </w:pPr>
      <w:r>
        <w:rPr/>
        <w:t>Якщо будуть досягнуті і вирішені ці моменти, то:</w:t>
      </w:r>
    </w:p>
    <w:p>
      <w:pPr>
        <w:pStyle w:val="Normal"/>
        <w:ind w:firstLine="540"/>
        <w:jc w:val="both"/>
        <w:rPr/>
      </w:pPr>
      <w:r>
        <w:rPr/>
        <w:t>1.Економія бюджету за рахунок їх раціонального використання буде досягнута до 24%, в тому числі:</w:t>
      </w:r>
    </w:p>
    <w:p>
      <w:pPr>
        <w:pStyle w:val="Normal"/>
        <w:ind w:firstLine="540"/>
        <w:jc w:val="both"/>
        <w:rPr/>
      </w:pPr>
      <w:r>
        <w:rPr/>
        <w:t>- на медичне  обслуговування за рахунок функції вузькими спеціалістами- до 5 %;</w:t>
      </w:r>
    </w:p>
    <w:p>
      <w:pPr>
        <w:pStyle w:val="Normal"/>
        <w:ind w:firstLine="540"/>
        <w:jc w:val="both"/>
        <w:rPr/>
      </w:pPr>
      <w:r>
        <w:rPr/>
        <w:t>- на виконання етапності – до 3 % ( 1, ІІ, ІІІ рівні).</w:t>
      </w:r>
    </w:p>
    <w:p>
      <w:pPr>
        <w:pStyle w:val="Normal"/>
        <w:ind w:firstLine="540"/>
        <w:jc w:val="both"/>
        <w:rPr/>
      </w:pPr>
      <w:r>
        <w:rPr/>
        <w:t>- за рахунок впровадження стаціонарозамінних форм – до 8,5 ;</w:t>
      </w:r>
    </w:p>
    <w:p>
      <w:pPr>
        <w:pStyle w:val="Normal"/>
        <w:ind w:firstLine="540"/>
        <w:jc w:val="both"/>
        <w:rPr/>
      </w:pPr>
      <w:r>
        <w:rPr/>
        <w:t>- оптимізація ліжкового фонду – до 6 %.</w:t>
      </w:r>
    </w:p>
    <w:p>
      <w:pPr>
        <w:pStyle w:val="Normal"/>
        <w:ind w:firstLine="540"/>
        <w:jc w:val="both"/>
        <w:rPr/>
      </w:pPr>
      <w:r>
        <w:rPr/>
        <w:t>Всі моменти принесуть медико-соціальну ефективність в зміцненні стану здоров’я населення, зменшиться захворюваність населення, смертність, збільшиться кількість економічно-актитвної частки населення, що є основним виробником валового національного продукту. Тоді охорона здоров’я буде фінансуватися в розмірі не 1,5-2% від валового продукта, а 6-9%.</w:t>
      </w:r>
    </w:p>
    <w:p>
      <w:pPr>
        <w:pStyle w:val="Normal"/>
        <w:ind w:firstLine="540"/>
        <w:jc w:val="both"/>
        <w:rPr/>
      </w:pPr>
      <w:r>
        <w:rPr/>
        <w:t>У зв’язку з тим, що значну кількість запланованих заходів щодо вдосконалення медичної допомоги жителям міста не виконано в основному через відсутність належного фінансування, пропонуємо дане рішення залишити на контрол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лікар Роменської</w:t>
      </w:r>
    </w:p>
    <w:p>
      <w:pPr>
        <w:pStyle w:val="Normal"/>
        <w:jc w:val="both"/>
        <w:rPr/>
      </w:pPr>
      <w:r>
        <w:rPr/>
        <w:t>центральної  районної лікарні                                                                В. В. Гунько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дика 2 27 5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3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1-11-18T11:59:00Z</cp:lastPrinted>
  <dcterms:modified xsi:type="dcterms:W3CDTF">2011-11-18T09:59:00Z</dcterms:modified>
  <cp:revision>69</cp:revision>
  <dc:subject/>
  <dc:title/>
</cp:coreProperties>
</file>